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огласовано»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засед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 совета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иректор школы        Н.В. Патрике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 № 50 от  15.11.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ах, периодичности и порядке теку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успеваемости и 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МОУ Итомлинской сш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текущей и промежуточной аттестации обучающих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е их в следующий класс по итогам учебного года (далее По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в соответствии с Федеральным  Законом "Об образовании в Российской Федерации" (ст. 58), Уставом школы и регламентирует содержание и порядок проведения текущей и промежуточной аттестации обучающихся с целью перевода в следующий класс по итогам года, допуска к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принимается педагогическим советом школы и утвержд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является локальным нормативным актом, регламентирующим деятельность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ущая аттестация обеспечивает оперативное управление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обучающегося и ее корректиро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межуточная аттестация проводится с целью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уровня и качества знаний, умений, навыков, сформир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й требованиям федерального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и оценки качества освоения программ по завершении отд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ов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се вопросы текущей и промежуточной аттестации обучающихся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ные настоящим Положением, разрешаются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 вышестоящих органов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ожение принимается на неопределенный срок. Измен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Положению принимаются педагогическим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. После принятия новой редакции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ая редакция утрачивает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ая аттес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кущей аттестации подлежат обучающиеся всех классов. Контрол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ражают, прежде всего, качественный результат процесса обу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ключает не только результат усвоения учеником знаний по предметам, но и уровень развит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Текущая аттестация обучающихся 1-х классов в течение учебного года и 2 класса в течение 1 четверти осуществляется качественно, без фиксации их достижений в классных журналах в виде отметок по пятибалльной шкале, допускается лишь словесная объяснительная оценка и иные формы качественного оценивания на усмотрение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бучении по федеральному государственному образователь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у начального и основного общего образования второго поко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достижений учащихся осуществляется в дву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х: предметные и метапредметн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кущая аттестация обучающихся 2 - 9 классов осуществляетс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ям с фиксацией их достижений в классных журналах в виде отме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ырёхбальной  шкале (минимальный балл - 2, максимальный балл -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щиеся, временно обучающиеся в санаторно-оздоров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, реабилитационных обще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аттестуются на основе их аттестации в этих учеб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х с возможностью улучшения отметок в образовате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через сдачу зачётов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етвертные, годовые отметки выставляются не позднее, чем з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ня до начала каникул или начала аттестационн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метки обучающихся за четверть, год должны быть обоснованы (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оответствовать успеваемости ученика в оцениваемый период).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ой четвертной, годовой оценке критерием её выставления 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письменны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объективной аттестации обучающихся за четверть необходимо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 отметок при одночасовой учебной нагрузке по предмету и более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ебной нагрузке более 2 часов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ормы текущей аттестации определяет учитель с учетом континг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содержания учебного материала и используем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исьменные контрольные работы и другие виды текуще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цениваются по пятибалльной сис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9-х и 11-х классах проводятся репетиционные контрольные работы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у языку и математике в формате государственной (итогов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ежуточная аттес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годно решением педсовета определяется перечень учеб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, выносимых на промежуточную аттестацию; устанавли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ее проведения. Данное решение утвержд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дактические материалы для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школьными методическими объединениям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ым стандартом общего образования и стату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, утверждаются приказом директ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межуточная аттестация проводится непосредственно по завер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едмета в рамках образовательной программы началь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, как правило, в мае текущего год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, изучаемым не менее 1 час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промежуточной аттестации допускаются все обучающие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остранные граждане, обучающиеся в общеобразовате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в соответствии с договором, а также лица без граждан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енцы и вынужденные переселенцы допускаются к промежуто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на общих ос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м педагогического совета от промежуточной аттестации мог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свобождены обучающие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отличные отметки по всем предметам, изучаемым в да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и призеры муниципального, регионального и всеросси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ов предметных олимпиад, победители и призеры олимпиад, конк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уровня по данному предм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ющие на учебно-тренировочные сборы кандидаты в сбор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 олимпиады школьников, на российские или междунаро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, конкурсы, смотры, олимпиады и тренировоч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ющие на постоянное место жительства за рубеж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тившие по уважительным причинам более половины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о состоянию здоровья; в том числе находившие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х образовательных учреждениях санаторного типа для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длительном лечении; дети-инвал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писок освобожденных от промежуточной аттестаци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приказом директора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разовательное учреждение вправе определить любые 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межуточной аттестации: проверка техники чт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, диктант, изложение с элементами сочи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, изложение с творческим заданием, комплекс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, зачет, тестирование, в том числе электронное, защ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а, сдача нормативов по физической культуре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учающиеся, имеющие неудовлетворительную годовую оценку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у предмету, обязаны пройти промежуточную аттестацию по да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оответствии с решением педагогического совета отд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письменная форма может быть заменена на уст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Формы и сроки промежуточной аттестации учащихся, избрав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емейного образования, определяются педагогическим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в соответствии с родительск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списание проведения промежуточной аттестации, сост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х комиссий, график консультаций утвержд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 общеобразовательного учреждения и доводятся до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, обучающихся и их родителей (законных представителей)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, чем за две недели до начала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ценивание результатов промежуточной аттестации осуществляетс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ой сис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езультаты промежуточной аттестации анализируют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на административном совещании, засед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объединений, родительских собраниях, классных ча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итогам промежуточной аттестации учителя разрабатыв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едагогического сопровождения устранения проб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бучающиеся, а также их родители (законные представители) в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исьменной работой на промежуточной аттестации 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несогласия с результатами промежуточной аттестации или с итог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по учебному предмету обратиться в установленном порядк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ую комиссию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Родителям (законным представителям) обучающегося должно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ручено письменное сообщение о неудовлетвор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х, полученных им в ходе промежуточной аттестации, и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о повторном обучении в данном классе или услов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е обучающегося в следующий класс после прохождения 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й промежуточной аттестации. Копия данного сообщен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хранится в личном деле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опросы промежуточной аттестации, неурегулированные настоя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, решаются на заседаниях педагогического совета 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ся приказом директора  по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вод учащихся в следующи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щиеся на ступенях начального общего и основно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успешно освоившие программу учебного года и име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оценки по всем предметам соответствующего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сновании решения педагогического совета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иректор издает приказ о переводе учащихся в след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чающиеся на ступенях начального общего, основно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имеющие по итогам учебного года академ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одному или нескольким  предметам 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учающиеся на ступени начального общего и основно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е ликвидировавшие в установленные сроки  академической задолженности с момента её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 комиссии или продолжают получать образование в иных фор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ешении вопроса о повторном обучении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рекомендации психолого-медико-педагогической комисс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ю условий обучения, адекватных его возможностя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ческому состоя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вод обучающегося в следующий класс осуществляется по ре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 каждому предмету составляется 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д, утверждённая  директором школы , которая является основой планирования педагогической деятельности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Классный журнал является главным документом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ный журнал заполняется в соответствии с программой по предмет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ссный журнал  учитель заполняет в соответствии с требованиями к ведению жур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своей деятельности администрация школы использует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все необходимые материалы учителей и учащихся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реализации и эффективности обучения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 итогам года на основании получаемых материалов от уч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роводит педагогический анал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аботы педагогическ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а и обязанн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Учащиеся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ственную оценку своих достижений и труд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разработке критериев оценки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мостоятельный выбор сложности проверочн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ценку своего творчества и инициативы во всех сферах шко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результаты своей работы в виде Портфолио своих дости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блично их защит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шибку и время на её ликвид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Учащиеся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можности проявлять оценочную самостоятельность в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способами оценивания, принятыми в шк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образовательный минимум предметных и общеучебных уме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образовательными стандар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дневник, заполненный на текущую неделю; ежедневно записыва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 домашние задания по всем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а и обязанности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Учи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своё оценочное суждение по поводу работы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учащихся только относительно его собственных возможнос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еятельность учащихся только после ознакомления с выработанными критериями оценки да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Уч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оценоч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над формированием самоконтроля и самооценки у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не только навыковую сторону обучения, но также творчеств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у во всех сферах школьной жизни с помощью спосо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го оцен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родителей ( 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Родитель (законный представитель)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 принципах и способах оценивания в шко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достоверной информации об успехах и достижениях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дивидуальные консультации с учителем по поводу пробл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ей и путей преодоления их у своего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Родитель (законный представитель)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положения оцен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учителя о трудностях и проблемах ребёнка, с котор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сталкивается в домашних усло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 родительские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нарушении основных принципов оценки обучения одной из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го процесса другая сторона имеет право обратитьс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с целью защиты своих прав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Уставом школы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педагогического совет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8 от 07.11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9:00Z</dcterms:created>
  <dc:creator>Formoza</dc:creator>
  <dc:description/>
  <dc:language>en-US</dc:language>
  <cp:lastModifiedBy>Formoza</cp:lastModifiedBy>
  <cp:lastPrinted>2014-03-31T09:22:00Z</cp:lastPrinted>
  <dcterms:modified xsi:type="dcterms:W3CDTF">2014-03-31T05:30:00Z</dcterms:modified>
  <cp:revision>6</cp:revision>
  <dc:subject/>
  <dc:title/>
</cp:coreProperties>
</file>