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ЕГЭ устанавливается минимальное количество тестовых баллов по каждому образовательному предмету, подтверждающее освоение выпускником основных общеобразовательных программ среднего (полного) образования в соответствии с требованиями федерального образовательного стандарта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ежегодно минимальное количество тестовых баллов по каждому образовательному предмету устанавливалось распоряжением Рособрнадзора после проведения каждого конкретного экзамена с учето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данных по результатам экзамена данного года по стране в целом и по отдельным регионам, результатов прошлого года для обеспечения сравнимости результатов по год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ровню общеобразовательной подготовки выпускников средней школы, сформулированных в образовательных стандартах 2004 го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рганизации учебного процесса по данному общеобразовательному предмету (число часов на его изучение для различных групп экзаменуемых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суждений специалистов по отдельным общеобразовательным предметам и специалистов в области педагогических измерений.</w:t>
      </w:r>
    </w:p>
    <w:p>
      <w:pPr>
        <w:pStyle w:val="Normal"/>
        <w:rPr/>
      </w:pPr>
      <w:r>
        <w:rPr/>
        <w:t>В настоящее время по каждому предмету ЕГЭ установлено минимальное количество баллов в следующих значения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  <w:tab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не ниже минимального количества тестовых баллов по каждому сданному экзамену означает, что участник ЕГЭ успешно освоил программу среднего (полного) общего образования и может использовать полученные результаты вступительных экзаменов для продолжения образования в вузах и ссу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иметь в виду, что 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 – количество баллов не ниже минима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 (см. раздел «Расписание ЕГЭ»). Но такое право дается только один раз и только по одному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брав минимального количества баллов сразу по двум обязательным предметам (русскому и математике), выпускник уже не имеет права на пересдачу в текущем году и может пересдать эти экзамены только на следую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выпускник не получит аттестата в текущем году, и ему будет выдана справка об обучении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сех сданных участниками ЕГЭ, в том числе и тех экзаменов, по которым участники не смогли набрать минимального количества баллов, заносятся в Федеральную базу свидетельств (ФБ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Школа</dc:creator>
  <dc:description/>
  <cp:keywords/>
  <dc:language>en-US</dc:language>
  <cp:lastModifiedBy>Я</cp:lastModifiedBy>
  <cp:lastPrinted>2013-04-01T09:26:00Z</cp:lastPrinted>
  <dcterms:modified xsi:type="dcterms:W3CDTF">2017-05-25T06:24:00Z</dcterms:modified>
  <cp:revision>2</cp:revision>
  <dc:subject/>
  <dc:title>Минимальное количество баллов</dc:title>
</cp:coreProperties>
</file>