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«Утверждаю»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иказ №       от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школы     Н.В.Патрикеев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жная карта</w:t>
      </w:r>
    </w:p>
    <w:p>
      <w:pPr>
        <w:pStyle w:val="Normal"/>
        <w:jc w:val="center"/>
        <w:rPr/>
      </w:pPr>
      <w:r>
        <w:rPr>
          <w:sz w:val="36"/>
          <w:szCs w:val="36"/>
        </w:rPr>
        <w:t>по введению ФГОС НОО в МОУ Итомлинской сш</w:t>
      </w:r>
    </w:p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  <w:gridCol w:w="1646"/>
        <w:gridCol w:w="35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организационно-управленческих условий внедрения ФГОС Н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МО учителей начальных классов, посвященного введению ФГОС второго поко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ук-ль К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каз «О переходе ОУ на обучение по  ФГОС Н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каз  «О создании рабочей группы по обеспечению перехода ОУ на ФГОС НО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каз «О создании Совета по введению ФГОС 2 покол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иказ «О разработке образовательной программы на 2011-2012 учебный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каз «Об утверждении учебного плана на 2011-2012 учебный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каз «Об утверждении программы внеурочной деятельности на 2011-2012 учебный год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иказ «О проведении внутришкольного контроля по реализации ФГОС НО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лан-график мероприятий по обеспечению введения федерального государственного образовательного стандарта, начального общего образования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разовательные программы начального общего образования  на основе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несение изменений и дополнений в документы, регламентирующие деятельность 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лжностные инструкции педагогических работник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ожения об организации и координации взаимодействия органов управления образованием и образовательных учреждений по вопросам введения новых ФГОС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и рабочей группы по подготовке введения  нового ФГОС начально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мероприятий  введения ФГОС начально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анали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сурсного обеспечения  реализации образовательных программ НОО в соответствии с требованиями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введения ФГОС второго поколения на КМО учителей начальной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Рук-ль К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ую базу деятельности  О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и обучающих семинаров по вопросам введения ФГОС для учителей  начальных классов, руководителей школ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 РО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различных категорий педагогических работников в областных, муниципальных  семинарах по вопросам введения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 РО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основной образовательной программы начального общего образования шко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воспитания и социализации образовательного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 и утверждение программ внеурочной деятельности образовате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абочих программ учебных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. Администр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 20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ведения ФГОС начально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четности по введению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кадрового  обеспечения  внедрения ФГОС НО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апробации ФГОС начального общего 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повышения квалификации всех учителей начальных классов и членов администрации ОУ по вопросам ФГОС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  для прохождения курсов повышения квалификации для учителя начальных классов Корольковой И.И.и директора школы Патрикеевой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: «Переход на ФГОС второго поколения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ов школы в региональных, муниципальных  конференциях по  введению ФГОС  Н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 РО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 педагогическом коллективе базовых документов ФГО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У об аттестации педагогических кадров с учетом введения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атериально-технического обеспечения внедр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МОУ Итомлинской сш  в соответствии с требованиями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несение изменений в нормативные правовые акты, определяющие</w:t>
            </w:r>
          </w:p>
          <w:p>
            <w:pPr>
              <w:pStyle w:val="Normal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труда в ОУ педагогических и руководящих работников общеобразовательного учреждения, реализующих ФГОС НОО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0"/>
                <w:szCs w:val="20"/>
              </w:rPr>
              <w:t>2.Обеспечение соответствия материально-технической базы реализации ООП 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библиотек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учителям, переходящим на ФГОС НОО,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 ИЦ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 ИЦ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организационно-информационного обеспечения внедрения ФГОС Н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готовности школы  к введению ФГОС НО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гностика готовности ОУ к введению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результатов освоения ОО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и о введении ФГОС общего образования второго поколения в начальной школ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школы о ходе и результатах введения ФГОС НОО (Включение в публичный доклад директора школы  раздела, отражающего ход введения ФГОС НО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а собраниях о подготовке и введению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школами Итомлинского образовательн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1:00Z</dcterms:created>
  <dc:creator>Formoza</dc:creator>
  <dc:description/>
  <cp:keywords/>
  <dc:language>en-US</dc:language>
  <cp:lastModifiedBy>Formoza</cp:lastModifiedBy>
  <dcterms:modified xsi:type="dcterms:W3CDTF">2011-03-28T11:11:00Z</dcterms:modified>
  <cp:revision>2</cp:revision>
  <dc:subject/>
  <dc:title/>
</cp:coreProperties>
</file>