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1"/>
        <w:bidi w:val="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ПОЛОЖЕНИЕ </w:t>
      </w:r>
    </w:p>
    <w:p>
      <w:pPr>
        <w:pStyle w:val="Normal1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б электронном журнале/электронном дневнике учащегося </w:t>
      </w:r>
    </w:p>
    <w:p>
      <w:pPr>
        <w:pStyle w:val="Normal1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. </w:t>
      </w:r>
    </w:p>
    <w:p>
      <w:pPr>
        <w:pStyle w:val="Normal1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1.1. Данное Положение устанавливает единые требования по ведению электронного журнала успеваемости/ электронного дневника учащегося (ЭЖ/ЭД) в МОУ Итомлинской сш</w:t>
      </w:r>
    </w:p>
    <w:p>
      <w:pPr>
        <w:pStyle w:val="Normal1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1.2. Электронный журнал успеваемости/электронный дневник учащегося (далее в документе ЭЖ/ЭД), является государственным нормативно-финансовым документом. Ведение электронного журнала является обязательным для каждого учителя-предметника и классного руководителя школы. </w:t>
      </w:r>
    </w:p>
    <w:p>
      <w:pPr>
        <w:pStyle w:val="Normal1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1.3. В 1-х классах отметки, домашние задания в ЭЖ/ЭД по учебным предметам не ставятся. Ведется только учет присутствия, отсутствия, движения учащихся, осуществляется общение учителя с родителями. </w:t>
      </w:r>
    </w:p>
    <w:p>
      <w:pPr>
        <w:pStyle w:val="Normal1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1.4. ЭЖ/ЭД школы служит для решения следующих задач: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Хранение в электронном виде данных об успеваемости и посещаемости учащимися школы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здание единой базы календарно-тематического планирования по всем учебным предметам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здание и реализация дистанционных учебных курсов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работка и проведение диагностических и тестовых работ с целью промежуточного, срезового и итогового контроля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перативный доступ к оценкам за весь период ведения журнала, по всем предметам, в любое время всем участникам образовательного процесса – родителям, ученикам, учителям и администрации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Автоматизация создания промежуточных и итоговых отчетов учителей-предметников, классных руководителей и администрации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воевременное информирование родителей по вопросам успеваемости их детей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беспечение возможности прямого общения между учителями, администрацией, родителями и учащимися вне зависимости от их местоположения. </w:t>
      </w:r>
    </w:p>
    <w:p>
      <w:pPr>
        <w:pStyle w:val="Normal1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1.5. Ведение ЭЖ/ЭД является обязательным для каждого учителя и классного руководителя. </w:t>
      </w:r>
    </w:p>
    <w:p>
      <w:pPr>
        <w:pStyle w:val="Normal1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1.6. Пользователями электронного журнала/электронного дневник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Normal1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2. Распределение функциональных обязанностей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>2.1. Руководитель ИЦШ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станавливает программное обеспечение, необходимое для работы электронного журнала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рабатывает, совместно с администрацией школы, нормативную базу по ведению ЭЖ/ЭД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доставляет реквизиты доступа администрации школы, учителям, классным руководителям, ученикам и их родителям (законным представителям)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тролирует работоспособность системы ЭЖ/ЭД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здает резервные копии базы данных, в том числе и на материальных носителях, не реже 1 раза в неделю/в две недели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рганизует работу со справочниками и параметрами системы ЭЖ/ЭД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существляет связь со службой технической поддержки разработчика ЭЖ/ЭД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мещает на школьном сайте нормативно – правовые документы по ведению ЭЖ/ЭД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знакомит с  инструкцией по работе с ЭЖ/ЭД учеников, родителей (законных представителей), педагогов.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>2.2. Заместитель директора по УВР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b w:val="false"/>
          <w:bCs w:val="false"/>
          <w:sz w:val="23"/>
          <w:szCs w:val="23"/>
        </w:rPr>
        <w:t>•</w:t>
      </w:r>
      <w:r>
        <w:rPr>
          <w:b w:val="false"/>
          <w:bCs w:val="false"/>
          <w:sz w:val="23"/>
          <w:szCs w:val="23"/>
        </w:rPr>
        <w:t>вносит</w:t>
      </w:r>
      <w:r>
        <w:rPr>
          <w:sz w:val="23"/>
          <w:szCs w:val="23"/>
        </w:rPr>
        <w:t xml:space="preserve"> списки классов (контингента ОУ) и список учителей в ЭЖ/ЭД в срок до 5 сентября каждого года, оперативно вносит текущие изменения по составу контингента учащихся, учителей и т.д.; завершает учебный год в ЭЖ;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•</w:t>
      </w:r>
      <w:r>
        <w:rPr>
          <w:sz w:val="23"/>
          <w:szCs w:val="23"/>
        </w:rPr>
        <w:t xml:space="preserve">осуществляет периодический контроль за работой сотрудников по ведению ЭЖ/ЭД: </w:t>
      </w:r>
    </w:p>
    <w:p>
      <w:pPr>
        <w:pStyle w:val="Normal1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- процент участия учителей в работе; </w:t>
      </w:r>
    </w:p>
    <w:p>
      <w:pPr>
        <w:pStyle w:val="Normal1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- наполняемость текущих оценок; </w:t>
      </w:r>
    </w:p>
    <w:p>
      <w:pPr>
        <w:pStyle w:val="Normal1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- учет пройденного материала; </w:t>
      </w:r>
    </w:p>
    <w:p>
      <w:pPr>
        <w:pStyle w:val="Normal1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- запись домашнего задания; </w:t>
      </w:r>
    </w:p>
    <w:p>
      <w:pPr>
        <w:pStyle w:val="Normal1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- процент участия родителей и учащихся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вместно с другими административными сотрудниками разрабатывает нормативную базу учебного процесса для ведения ЭЖ/ЭД для размещения на сайте ОУ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анализирует данные по результативности учебного процесса и, при необходимости, корректирует его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уществляет контроль за ведением ЭЖ/ЭД не реже 1 раза в месяц.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пределяет точки эксплуатации ЭЖ/ЭД.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2.3. Директор: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рабатывает и утверждает нормативную и иную документацию ОУ по ведению ЭЖ/ЭД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2.4. Классные руководители: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тролируют своевременное (еженедельное) заполнение базы данных ЭЖ/ЭД об учащихся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ят за актуальностью данных об учащихся, своевременностью заполнения портфолио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едоставляют реквизиты доступа родителям и учащимся ОУ;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рганизуют сбор комплекта документов по обеспечению законодательных требований о защите персональных данных (ПДн)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едут мониторинг успешности обучения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уществляют ежедневный учет сведений о пропущенных уроках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водят обучение для учеников и родителей (законных представителей) по работе с ЭЖ/ЭД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рганизуют обмен информацией с обучающимися и родителями (законными представителями)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уществляют контроль доступа родителей и учащихся.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>2.5.</w:t>
      </w:r>
      <w:r>
        <w:rPr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Учителя – предметники: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ставляют календарно-тематическое планирование, которое размещают в ЭЖ/ЭД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ставляют текущие отметки урока отсрочено – до 17.00 часов каждого дня в точках эксплуатации ЭЖ/ЭД </w:t>
      </w:r>
      <w:r>
        <w:rPr>
          <w:i/>
          <w:iCs/>
          <w:sz w:val="23"/>
          <w:szCs w:val="23"/>
        </w:rPr>
        <w:t xml:space="preserve">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ежедневно заполняют данные по домашним заданиям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рганизуют обмен информацией с обучающимися и родителями (законными представителями); </w:t>
      </w:r>
    </w:p>
    <w:p>
      <w:pPr>
        <w:pStyle w:val="Normal1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Пользователи </w:t>
      </w:r>
      <w:r>
        <w:rPr>
          <w:sz w:val="23"/>
          <w:szCs w:val="23"/>
        </w:rPr>
        <w:t xml:space="preserve">получают персональные реквизиты доступа к электронному журналу в следующем порядке: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Учителя-предметники, классные руководители, администрация школы получают реквизиты доступа у руководителя ИЦШ</w:t>
      </w:r>
      <w:r>
        <w:rPr>
          <w:i/>
          <w:iCs/>
          <w:sz w:val="23"/>
          <w:szCs w:val="23"/>
        </w:rPr>
        <w:t xml:space="preserve">;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одители получают реквизиты доступа в начале учебного года на классном собрании или в течение учебного года через классных руководителей.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>3.1</w:t>
      </w:r>
      <w:r>
        <w:rPr>
          <w:sz w:val="23"/>
          <w:szCs w:val="23"/>
        </w:rPr>
        <w:t xml:space="preserve">. Все пользователи ЭЖ/ЭД несут ответственность за сохранность своих персональных реквизитов. </w:t>
      </w:r>
    </w:p>
    <w:p>
      <w:pPr>
        <w:pStyle w:val="Normal1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/>
      </w:r>
    </w:p>
    <w:sectPr>
      <w:type w:val="nextPage"/>
      <w:pgSz w:w="11906" w:h="17338"/>
      <w:pgMar w:left="1472" w:right="277" w:gutter="0" w:header="0" w:top="1583" w:footer="0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2:00Z</dcterms:created>
  <dc:creator>директор</dc:creator>
  <dc:description/>
  <dc:language>en-US</dc:language>
  <cp:lastModifiedBy>директор</cp:lastModifiedBy>
  <dcterms:modified xsi:type="dcterms:W3CDTF">2013-12-11T18:07:00Z</dcterms:modified>
  <cp:revision>3</cp:revision>
  <dc:subject/>
  <dc:title> ПОЛОЖЕНИЕ об электронном журнале/электронном дневнике учащегося </dc:title>
</cp:coreProperties>
</file>