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грамма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элективного курса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ля предпрофильной подготовки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щихся 9 класса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90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90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Начала экспериментальной хими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2 часов)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обучающихся  -12 чел.</w:t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ставил учитель химии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ОУ Итомлинской сш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Лебедев Ю.В.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color w:val="333333"/>
          <w:sz w:val="28"/>
          <w:szCs w:val="28"/>
        </w:rPr>
        <w:tab/>
        <w:t xml:space="preserve">2011-2012 учебный год.  </w:t>
      </w:r>
    </w:p>
    <w:p>
      <w:pPr>
        <w:pStyle w:val="Normal"/>
        <w:tabs>
          <w:tab w:val="clear" w:pos="708"/>
          <w:tab w:val="left" w:pos="397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Пояснительная запис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Программа элективного курса «Начала экспериментальной химии» рассчитана на 12 часов и предназначена для учащихся  9 класса. Она способствует выработки навыка решения  рассчётно-экспериментальных задач, учит  школьников безопасному и экологически грамотному обращению с химическими веществами. Химические  эксперименты открывают возможность сформировать навык работы с химическими приборами.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>Программа учит школьников применять полученные теоретические знания по химии на практике, она связана с физикой и носит межпредметный характе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color w:val="333333"/>
        </w:rPr>
        <w:tab/>
        <w:t xml:space="preserve">     </w:t>
      </w:r>
      <w:r>
        <w:rPr>
          <w:color w:val="333333"/>
          <w:sz w:val="28"/>
          <w:szCs w:val="28"/>
        </w:rPr>
        <w:t>Цели программ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сширение и углубление теоретического материала по курсу неорганической хим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витие познавательной активности учащихся, интереса к предмету при изучении курса хим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color w:val="333333"/>
        </w:rPr>
        <w:tab/>
        <w:t xml:space="preserve">     </w:t>
      </w:r>
      <w:r>
        <w:rPr>
          <w:color w:val="333333"/>
          <w:sz w:val="28"/>
          <w:szCs w:val="28"/>
        </w:rPr>
        <w:t>Задачи программ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вать и совершенствовать навык решения расчетных и экспериментальных задач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вать самостоятельность и творчество при решении расчетных и практических задач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вать общеучебные навыки и умения:  сравнивать, выделять главное, обобщать, анализировать, систематизировать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спользовать межпредметные связи с физик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  <w:sz w:val="36"/>
          <w:szCs w:val="36"/>
        </w:rPr>
        <w:t>Тематический план(12 часов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09"/>
        <w:gridCol w:w="908"/>
        <w:gridCol w:w="964"/>
        <w:gridCol w:w="1759"/>
        <w:gridCol w:w="1557"/>
      </w:tblGrid>
      <w:tr>
        <w:trPr>
          <w:trHeight w:val="10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рудование</w:t>
            </w:r>
          </w:p>
        </w:tc>
      </w:tr>
      <w:tr>
        <w:trPr>
          <w:trHeight w:val="12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хранения реактивов, приготовление химической посуды к проведению опытов, изготовление стеклянных приборов для кабинета хим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каз,                 лаборатор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бор стеклянных трубок.</w:t>
            </w:r>
          </w:p>
        </w:tc>
      </w:tr>
      <w:tr>
        <w:trPr>
          <w:trHeight w:val="1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цы химической посуды для проведения опытов. Работа с           а реометро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бор ареометров, кислот, щелочей, солей.</w:t>
            </w:r>
          </w:p>
        </w:tc>
      </w:tr>
      <w:tr>
        <w:trPr>
          <w:trHeight w:val="15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кись водорода. Окислительно-восстановительные свойства перекиси. Получение кислорода из перекиси с помощью катализато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Лабораторная работа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кись водорода.</w:t>
            </w:r>
          </w:p>
          <w:p>
            <w:pPr>
              <w:pStyle w:val="Normal"/>
              <w:rPr/>
            </w:pPr>
            <w:r>
              <w:rPr/>
              <w:t>Оксид марганца.</w:t>
            </w:r>
          </w:p>
        </w:tc>
      </w:tr>
      <w:tr>
        <w:trPr>
          <w:trHeight w:val="1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парат Кипа. Получение углекислого газа с помощью приборов для получения газов. Решение задач на %-ное содержание примес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парат Кипа. Лабораторные приборы для получения газов.</w:t>
            </w:r>
          </w:p>
        </w:tc>
      </w:tr>
      <w:tr>
        <w:trPr>
          <w:trHeight w:val="10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пловые явления при растворении веществ в воде. Окислительные свойства концентрированной серной кисло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боратор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ная кислота, хлорид аммония.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на определение выхода продукта реакции от теоретически возможн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борка задач данного типа.</w:t>
            </w:r>
          </w:p>
        </w:tc>
      </w:tr>
      <w:tr>
        <w:trPr>
          <w:trHeight w:val="1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ое определение выхода продукта реакции при реакции разложения бихромата аммо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ктическая рабо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хромат аммония, весы.</w:t>
            </w:r>
          </w:p>
        </w:tc>
      </w:tr>
      <w:tr>
        <w:trPr>
          <w:trHeight w:val="12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готовление чёрного пороха. Реакции, сопровождающиеся взрыв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онные весы, сажа, кристаллическая сера, калиевая селитра.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ческие эквиваленты. Закон эквивалентов. Решение задач на закон эквивалент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борка задач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готовление растворов определённой нормальной концентр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ные колбы, весы.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ие жёсткости воды методом титрования из разных водных источни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цы воды, раствор соляной кислоты, бюретка.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занимательных опытов по химии. Подведение итог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монстрационные опы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бор неорганических веществ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аткое содержание курса: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1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Классификация реактивов по степени очистки веществ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Хранение реактивов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Расположение реактивов в шкафу для хранения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Демонстрация опытов взаимодействия концентрированной соляной кислоты и хлорида аммония, бертолетовой соли с красным фосфором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Мытьё химической посуды с помощью хромовой смеси ( бихромата калия с концентрированной серной кислотой)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Лабораторная работа по изготовлению газоотводных трубок и пипеток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2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color w:val="333333"/>
        </w:rPr>
        <w:t>Ознакомление учащихся  с химической посудой: мензуркой, мерным цилиндром, мерными колбами, пипетками, бюретками, круглодонными колбами Вюрца, плоскодонными колбами, чашкой Петри, воронкой Бюхнера,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клянкой Тищенко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Лабораторная работа по определению плотности растворов с помощью набора ареометров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Определение массы раствора по его плотности и объёму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3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 xml:space="preserve">Перекись водорода: физические свойства, получение, применение. Окислительно-восстановительные свойства. 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Составление окислительно-восстановительных реакций с участием перекиси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Лабораторная работа. Получение кислорода из перекиси водорода с использованием катализатора (оксида марганца 4)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Взаимодействие перекиси с белками ( на свежем срезе картофеля)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4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Демонстрация работы аппарата Киппа. Правила техники безопасности при получении водорода в аппарате Кипп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Лабораторная работа. Получение углекислого газа с использованием приборов для получения газов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Решение задачи на определение объёма углекислого газа, полученного из известняка, содержащего примеси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5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 xml:space="preserve">Химические свойства серной кислоты. 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Демонстрация опытов взаимодействия концентрированной серной кислоты с сахарной пудрой, с целлюлозой, с белком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Тепловые явления при растворении различных веществ в воде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Демонстрация изменения температуры при растворении концентрированной серной кислоты и хлорида аммония с помощью электронного термометр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Техника безопасности при работе с кислотам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color w:val="333333"/>
          <w:sz w:val="28"/>
          <w:szCs w:val="28"/>
        </w:rPr>
        <w:t>Занятие№6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Практическое значение умения решать задачи на нахождение выхода продукта реакции от теоретически возможного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Решение задач данного типа учащимися у доски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7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Практическая работа на определение выхода продукта реакции от теоретически возможного при реакции разложения бихромата аммония или малахит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  <w:sz w:val="28"/>
          <w:szCs w:val="28"/>
        </w:rPr>
        <w:t>Занятие№8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История изготовления взрывчатых веществ, в том числе дымного порох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Теоретический расчет количества нитрата калия, сажи и кристаллической серы необходимого для приготовления чёрного порох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Лабораторная работа. Приготовление определённого количества пороха в фарфоровой чашке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Решение задачи на определение объёма газа, которое выделится при сгорании 2 граммов чёрного порох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9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химического эквивалент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чет эквивалентов кислот, оснований, солей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 эквивалентов. Применение его при решении задач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№10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Виды концентраций растворов: процентная, молярная, нормальная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Формула для расчета нормальной концентрации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Практическая работа. Приготовление 50 мл. 0,25Н раствора гидроксида натрия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Решение задач на применение правила: нормальность раствора и его объём  обратно пропорциональны друг другу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№11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Типы воды  по жёсткости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Карбонатная и некарбонатная жёсткость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Понятие титриметрического метода  определения солей в растворах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Практическая работа. Определение жёсткости воды методом титрования из различных источников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Карбонатную жёсткость рассчитываем по формуле: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Ж</w:t>
      </w:r>
      <w:r>
        <w:rPr>
          <w:color w:val="333333"/>
          <w:vertAlign w:val="subscript"/>
        </w:rPr>
        <w:t xml:space="preserve">к </w:t>
      </w:r>
      <w:r>
        <w:rPr>
          <w:color w:val="333333"/>
        </w:rPr>
        <w:t xml:space="preserve"> = </w:t>
      </w:r>
      <w:r>
        <w:rPr>
          <w:color w:val="333333"/>
          <w:lang w:val="en-US"/>
        </w:rPr>
        <w:t>V</w:t>
      </w:r>
      <w:r>
        <w:rPr>
          <w:color w:val="333333"/>
        </w:rPr>
        <w:t xml:space="preserve">( соляной кислоты)хС / </w:t>
      </w:r>
      <w:r>
        <w:rPr>
          <w:color w:val="333333"/>
          <w:lang w:val="en-US"/>
        </w:rPr>
        <w:t>V</w:t>
      </w:r>
      <w:r>
        <w:rPr>
          <w:color w:val="333333"/>
        </w:rPr>
        <w:t xml:space="preserve"> (воды)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 xml:space="preserve">где  </w:t>
      </w:r>
      <w:r>
        <w:rPr>
          <w:color w:val="333333"/>
          <w:lang w:val="en-US"/>
        </w:rPr>
        <w:t>V</w:t>
      </w:r>
      <w:r>
        <w:rPr>
          <w:color w:val="333333"/>
        </w:rPr>
        <w:t>(соляной кислоты)- объём соляной кислоты, затраченной на титрование, мл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 –  концентрация соляной кислоты, экв/л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V</w:t>
      </w:r>
      <w:r>
        <w:rPr>
          <w:color w:val="333333"/>
          <w:sz w:val="22"/>
          <w:szCs w:val="22"/>
        </w:rPr>
        <w:t>( воды) – объём воды, взятой для анализа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нятие№12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Демонстрация опытов учителем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Взаимодействие бертолетовой соли с серой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Горение магния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Самовоспламенение ваты при реакции взаимодействия глицерина с перманганатом калия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Зажигание спиртовки с помощью смеси марганцовки и концентрированной серной кислоты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Горение древесного угля в расплавленной калийной селитре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</w:rPr>
      </w:pPr>
      <w:r>
        <w:rPr>
          <w:color w:val="333333"/>
        </w:rPr>
        <w:t>Подведение итогов элективного курса.</w:t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Литература: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Абкин Г.Л.-« Методика решения задач по химии» М.Просвещение 1971г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Ахмедова Т.И., ФандоР.А.-«Химия Илекса» 2000г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ерховский В.Н.,Смирнов А.Д.-«Техника химического эксперимента» М.Просвещение 1973г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Глинка Н.В.-«Общая химия» Л.Химия 1979г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Денисова В.Г.-«Сборник элективных курсов» Волгоград 2006г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авинкина Е.В.,ЛогиноваГ.П.-«Сборник задач по химии» МАСТ-Пресс2001г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Ходаков Ю.В.-«Неорганическая химия» М.Просвещение  1972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22:00Z</dcterms:created>
  <dc:creator>Incognito</dc:creator>
  <dc:description/>
  <cp:keywords/>
  <dc:language>en-US</dc:language>
  <cp:lastModifiedBy>Incognito</cp:lastModifiedBy>
  <cp:lastPrinted>2012-01-02T13:45:00Z</cp:lastPrinted>
  <dcterms:modified xsi:type="dcterms:W3CDTF">2012-02-20T18:01:00Z</dcterms:modified>
  <cp:revision>15</cp:revision>
  <dc:subject/>
  <dc:title/>
</cp:coreProperties>
</file>