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ое мероприятие для младших школьников (3-5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7250" cy="459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Путешествие в мир веществ»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25pt;width:467.45pt;height:3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Путешествие в мир веществ».</w:t>
                      </w:r>
                    </w:p>
                  </w:txbxContent>
                </v:textbox>
                <v:path textpathok="t"/>
                <v:textpath on="t" fitshape="t" string="«Путешествие в мир веществ».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1180" cy="262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162175" cy="211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л учитель химии МОУ Итомлинской сш Лебедев Ю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>Цель мероприятия: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1.дать понятие вещества.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2.ознакомить учащихся с техникой безопасности при работе с веществами.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3.показать занимательные опыты с целью заинтересовать учащихся предметом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 внеклассного мероприятия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1. Вступительное слово учителя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бинет химии- особый кабинет, в котором находится химическая посуда и различные вещества, которые обладают очень интересными свойствами. (Учитель демонстрирует различную посуду и вещества для проведения опытов). После демонстрации учитель сообщает учащимся, что химия-наука о веществах. Веществ очень много и все они разные: одни вредные, другие полезные, третьи -оп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 веществами в химии нужно работать, соблюдая технику безопасности. Главное, что нужно запомнить:</w:t>
      </w:r>
    </w:p>
    <w:p>
      <w:pPr>
        <w:pStyle w:val="Normal"/>
        <w:rPr/>
      </w:pPr>
      <w:r>
        <w:rPr/>
        <w:t xml:space="preserve">        </w:t>
      </w:r>
      <w:r>
        <w:rPr/>
        <w:t>А) в кабинете химии нельзя есть, пить, пробовать вещества на вкус .Многие вещества имеют красивый цвет и их хочется попробовать на вкус. Можно продемонстрировать растворы сульфата меди, хромата калия, бихромата аммония, перманганата калия.</w:t>
      </w:r>
    </w:p>
    <w:p>
      <w:pPr>
        <w:pStyle w:val="Normal"/>
        <w:rPr/>
      </w:pPr>
      <w:r>
        <w:rPr/>
        <w:t xml:space="preserve">        </w:t>
      </w:r>
      <w:r>
        <w:rPr/>
        <w:t>Б) брать неизвестные вещества руками. В природе есть ядовитые вещества сладкие на вкус. Они легко могут попасть в рот, вызвать тяжёлые отравления и ожоги кожи.</w:t>
      </w:r>
    </w:p>
    <w:p>
      <w:pPr>
        <w:pStyle w:val="Normal"/>
        <w:rPr/>
      </w:pPr>
      <w:r>
        <w:rPr/>
        <w:t xml:space="preserve">        </w:t>
      </w:r>
      <w:r>
        <w:rPr/>
        <w:t>В) нельзя самовольно сливать и смешивать вещества. При наличии веществ  учитель может продемонстрировать за защитным экраном опыт взаимодействия бертолетовой соли с красным фосфором. Для этого нужно на кончике химической ложки взять и смешать на предметном столике хлорат калия и красный фосфор. По смеси нужно легко ударить молоточком.</w:t>
      </w:r>
    </w:p>
    <w:p>
      <w:pPr>
        <w:pStyle w:val="Normal"/>
        <w:rPr/>
      </w:pPr>
      <w:r>
        <w:rPr/>
        <w:t xml:space="preserve">         </w:t>
      </w:r>
      <w:r>
        <w:rPr/>
        <w:t>Г) нельзя оставлять открытые банки с веществами, так как многие вещества легко испаряются и имеют неприятный запах. Учитель демонстрирует, как правильно нужно определять вещества на запах</w:t>
      </w:r>
    </w:p>
    <w:p>
      <w:pPr>
        <w:pStyle w:val="Normal"/>
        <w:rPr/>
      </w:pPr>
      <w:r>
        <w:rPr/>
        <w:t xml:space="preserve">        </w:t>
      </w:r>
      <w:r>
        <w:rPr/>
        <w:t>Д) после работы с веществами нужно тщательно убрать за собой рабочее место, так ка оставленными реактивами могут отравиться другие учащие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ктическая часть.</w:t>
      </w:r>
    </w:p>
    <w:p>
      <w:pPr>
        <w:pStyle w:val="Normal"/>
        <w:rPr/>
      </w:pPr>
      <w:r>
        <w:rPr/>
        <w:t xml:space="preserve">   </w:t>
      </w:r>
      <w:r>
        <w:rPr/>
        <w:t>О том, что химические вещества обладают интересными и разными свойствами покажут опыты.</w:t>
      </w:r>
    </w:p>
    <w:p>
      <w:pPr>
        <w:pStyle w:val="Normal"/>
        <w:rPr/>
      </w:pPr>
      <w:r>
        <w:rPr/>
        <w:t xml:space="preserve">  </w:t>
      </w:r>
      <w:r>
        <w:rPr/>
        <w:t>А) «Вулкан на столе». На лист из  нержавеющей стали, размером 20х20 см. нужно насыпать горкой несколько химических ложек бихромата аммония. В центре горки сделать стеклянной палочкой небольшое углубление и капнуть в него пипеткой несколько капель спирта для лучшего воспламенения. При зажигании веществ реакция идёт очень бурно и создаётся впечатление извержения вулк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«Волшебный кувшин». Для опыта нужно взять фарфоровый стакан, в котором будут проходить все химические реакции. Сначала можно получить химическое молоко, которое образуется при сливании растворов хлорида бария и серной кислоты. В этом же стакане, после споласкивания его водой, можно получить клюквенный морс. Для этого к раствору щёлочи нужно прибавить несколько капель фенолфтале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«Самовоспламенение спиртовки». Это очень эффектный опыт, особенно когда стеклянной палочкой можно зажечь несколько спиртовок. Для проведения опыта в фарфоровой чашке нужно заранее приготовить смесь перманганата калия и концентрированной серной кислоты. На кончике стеклянной палочки подносим смесь к фитилю спиртовки и она мгновенно воспла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«Химическая хирургия». Для проведения опыта можно пригласит из аудитории самого смелого. Смочить вату хлоридом железа(3) и протереть руку. Остро заточенную деревянную палочку смочить роданидом калия. При соприкосновении этих веществ образуется раствор красного цвета, похожий на кровь. Смыть раствор водой и показать учащимся отсутствие пор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«Чёрный удав из стакана». На весах заранее нужно взвесить 30 граммов сахарной пудры и перенести её в химический стакан на 100-150 мл. Отмерить мензуркой 12 мл. концентрированной серной кислоты. Осторожно смешать в стакане сахар и кислоту в кашеобразную массу. Стеклянную палочку после смешивания поместить в стакан с водой. Через некоторое время смесь начнёт чернеть и разогреваться, и вскоре из стакана начнёт выползать пористая угольная масса. Руками эту массу трогать нельзя, так как она содержит остатки сер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ключительное слов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еществ, которые находятся среди нас,  дана нам природой. Это вода, кислород, нефть, серебро, белки, жиры и другие вещества. Но самую большую группу составляют вещества, которых раньше вообще не существовало, и человек получил их самостоятельно( лекарственные, взрывчатые вещества, пластмассы и др.) .В этом и заключается уникальность химии: она не только изучает то, что дано природой, но и сама постоянно создаёт для себя всё новые и новые объекты исследования.</w:t>
      </w:r>
    </w:p>
    <w:p>
      <w:pPr>
        <w:pStyle w:val="Normal"/>
        <w:rPr/>
      </w:pPr>
      <w:r>
        <w:rPr/>
        <w:t xml:space="preserve">   </w:t>
      </w:r>
      <w:r>
        <w:rPr/>
        <w:t>Мир веществ разнообразный и таинственный. Окунуться в богатство химического знания вы пока не можете. Но у вас всё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9:00Z</dcterms:created>
  <dc:creator>Incognito</dc:creator>
  <dc:description/>
  <cp:keywords/>
  <dc:language>en-US</dc:language>
  <cp:lastModifiedBy>Incognito</cp:lastModifiedBy>
  <dcterms:modified xsi:type="dcterms:W3CDTF">2012-01-06T06:51:00Z</dcterms:modified>
  <cp:revision>2</cp:revision>
  <dc:subject/>
  <dc:title/>
</cp:coreProperties>
</file>