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МОУ Итомлинская сш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96255" cy="216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00" cy="21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держание витамина "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 различных фрукт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влияние на него температур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40.6pt;height:170.6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держание витамина "С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в различных фрукта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влияние на него температур.</w:t>
                      </w:r>
                    </w:p>
                  </w:txbxContent>
                </v:textbox>
                <v:path textpathok="t"/>
                <v:textpath on="t" fitshape="t" string="Содержание витамина &quot;С&quot;&#10; в различных фруктах &#10;и влияние на него температур.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следовательская работа 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                            </w:t>
      </w:r>
      <w:r>
        <w:rPr/>
        <w:t>Выполнили учащиеся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                        </w:t>
      </w:r>
      <w:r>
        <w:rPr/>
        <w:t>Замрозевич Надежда- 10 кл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                        </w:t>
      </w:r>
      <w:r>
        <w:rPr/>
        <w:t>Тюкаёва Татьяна- 10 кл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                        </w:t>
      </w:r>
      <w:r>
        <w:rPr/>
        <w:t>Смирнова Надежда- 9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уководитель: Лебеде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верская область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жевский райо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. Итомл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корбиновая кислота ( или витамин «С»)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органическое соединение</w:t>
      </w:r>
      <w:r>
        <w:rPr>
          <w:sz w:val="28"/>
          <w:szCs w:val="28"/>
        </w:rPr>
        <w:t xml:space="preserve">, </w:t>
      </w:r>
      <w:r>
        <w:rPr/>
        <w:t>является одним из основных питательных веществ в рационе человека, которое необходимо для нормального функционирования соединительной и костной ткани. Выполняет биологические функции восстановителя и кофермента некоторых метаболических процессов, является антиоксидант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 природе источником аскорбиновой кислоты являются плоды свежего шиповника, болгарский красный  перец, чёрная смородина и облепиха, яблоки, земляника, цитрусовы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 физическим свойствам аскорбиновая кислота представляет собой белый кристаллический порошок кислого вкуса. Она легко растворяется в воде и спирт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первые в чистом виде витамин «С» был выделен в 1928 году, а в 1932 году было доказано, что именно отсутствие аскорбиновой кислоты в пище человека вызывает цинг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кислота применяется как общеукрепляющее и стимулирующее нервную систему средство при различных заболеваниях  (простудных, онкологических), а также профилактически при недостаточном поступлении с пищей, например, в зимне-весенний период. Аскорбиновая кислота вводится при отравлении угарным газ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ервыми признаками нехватки витамина «С» являются кровоточивость дёсен, частые простуды, предрасположенность к воспалениям слизистых оболочек, варикозное расширение вен, повешенная утомляемость, плохая концентрация вним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Избыток витамина «С» может вызывать раздражение мочевого тракта ( при длительном употреблении), кожный зуд, понос, однако отчётливых результатов клинических исследований на эту тему не представлен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Люди должны получать аскорбиновую кислоту с пищей, так как ген, отвечающий за образование одного из ферментов синтеза этой кислоты, нефункционален. У растений витамин «С» синтезируется из галактозы, а у большинства животных - из глюкозы, за исключением приматов и некоторых других животных ( например морских свинок), которые получают её с пищ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Синтетически аскорбиновую кислоту получают из глюкоз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зиологическая потребность витамина «С» для взрослых-90 мг. в сутки, для детей - от 30 до 90 мг. в сутки в зависимости от возрас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 пищевой промышленности аскорбиновая кислота и её натриевая ( аскорбат натрия), кальциевая  и калийная соли применяются в качестве антиоксидантов Е300-Е305, предотвращающих окисление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ть содержание витамина «С» в различных фру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авнить содержание аскорбиновой кислоты в свежих, запеченных и замороженных ябл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тодика определения содержания аскорбиновой кисло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эксперимента был использован довольно точный метод – титриметрический. Методика окисления аскорбиновой кислоты йодом. При окислении аскорбиновой кислоты йодом протекает реакция по следующей 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   +  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6</w:t>
      </w:r>
      <w:r>
        <w:rPr/>
        <w:t xml:space="preserve">     →        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6</w:t>
      </w:r>
      <w:r>
        <w:rPr/>
        <w:t xml:space="preserve">   +   Н 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рфоровая ступка с пестиком, бюретка, электронные в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тивы: 0,125% спиртовой раствор йода, раствор крахмала, слабый раствор соляной кислоты.</w:t>
      </w:r>
    </w:p>
    <w:p>
      <w:pPr>
        <w:pStyle w:val="Normal"/>
        <w:rPr/>
      </w:pPr>
      <w:r>
        <w:rPr/>
        <w:t>Приготовление спиртового раствора йода. Взять аптечный 5% раствор йода и разбавить его в 40 раз , при этом получится 0,125% раствор. 1 миллилитр такого раствора соответствует 0,875 мг. аскорбиновой кислоты.</w:t>
      </w:r>
    </w:p>
    <w:p>
      <w:pPr>
        <w:pStyle w:val="Normal"/>
        <w:rPr/>
      </w:pPr>
      <w:r>
        <w:rPr/>
        <w:t>Приготовление раствора крахмала. 1 грамм крахмала развести в небольшом количестве воды и вылить в стакан кипятка, после этого прокипятить одну минуту. Приготовленный раствор можно хранить в холодильнике не более одно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пределения аскорбин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Взвесить взятый для исследования фрукт.</w:t>
      </w:r>
    </w:p>
    <w:p>
      <w:pPr>
        <w:pStyle w:val="Normal"/>
        <w:rPr/>
      </w:pPr>
      <w:r>
        <w:rPr/>
        <w:t>2. Вырезать ножом из нержавеющей стали ломтик фрукта. Проба должна быть взята от кожуры до сердцевины.</w:t>
      </w:r>
    </w:p>
    <w:p>
      <w:pPr>
        <w:pStyle w:val="Normal"/>
        <w:rPr/>
      </w:pPr>
      <w:r>
        <w:rPr/>
        <w:t>3. Взвесить остаток фрукта и вычислить массу пробы.</w:t>
      </w:r>
    </w:p>
    <w:p>
      <w:pPr>
        <w:pStyle w:val="Normal"/>
        <w:rPr/>
      </w:pPr>
      <w:r>
        <w:rPr/>
        <w:t>4. Тщательно растереть ломтик фрукта в фарфоровой ступке. В ступку предварительно налить несколько миллилитров раствора соляной кислоты.</w:t>
      </w:r>
    </w:p>
    <w:p>
      <w:pPr>
        <w:pStyle w:val="Normal"/>
        <w:rPr/>
      </w:pPr>
      <w:r>
        <w:rPr/>
        <w:t>5. Добавить в ступку с растёртым фруктом несколько мл. крахмала.</w:t>
      </w:r>
    </w:p>
    <w:p>
      <w:pPr>
        <w:pStyle w:val="Normal"/>
        <w:rPr/>
      </w:pPr>
      <w:r>
        <w:rPr/>
        <w:t>6. Титровать смесь раствором йода до появления устойчивого синего окрашивания, которое не исчезает в течение 10-15 секунд.</w:t>
      </w:r>
    </w:p>
    <w:p>
      <w:pPr>
        <w:pStyle w:val="Normal"/>
        <w:rPr/>
      </w:pPr>
      <w:r>
        <w:rPr/>
        <w:t>7. Рассчитать количество раствора йода, необходимого для титрования целого фрукта по формуле:</w:t>
      </w:r>
    </w:p>
    <w:p>
      <w:pPr>
        <w:pStyle w:val="Normal"/>
        <w:rPr/>
      </w:pPr>
      <w:r>
        <w:rPr/>
        <w:t xml:space="preserve">             </w:t>
      </w:r>
      <w:r>
        <w:rPr/>
        <w:t>99,5(г)х 7,7(мл)</w:t>
      </w:r>
    </w:p>
    <w:p>
      <w:pPr>
        <w:pStyle w:val="Normal"/>
        <w:rPr/>
      </w:pPr>
      <w:r>
        <w:rPr/>
        <w:t>Х=       __________________= 111,04(м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6,9(г)</w:t>
      </w:r>
    </w:p>
    <w:p>
      <w:pPr>
        <w:pStyle w:val="Normal"/>
        <w:rPr/>
      </w:pPr>
      <w:r>
        <w:rPr/>
        <w:t>Где 99,5 г.- масса целого мандарина.</w:t>
      </w:r>
    </w:p>
    <w:p>
      <w:pPr>
        <w:pStyle w:val="Normal"/>
        <w:rPr/>
      </w:pPr>
      <w:r>
        <w:rPr/>
        <w:t xml:space="preserve">        </w:t>
      </w:r>
      <w:r>
        <w:rPr/>
        <w:t>6,9 г.- масса пробы мандарина.</w:t>
      </w:r>
    </w:p>
    <w:p>
      <w:pPr>
        <w:pStyle w:val="Normal"/>
        <w:rPr/>
      </w:pPr>
      <w:r>
        <w:rPr/>
        <w:t xml:space="preserve">        </w:t>
      </w:r>
      <w:r>
        <w:rPr/>
        <w:t>7,7 мл.- объём раствора йода, израсходованного на титрование пробы манда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Рассчитать массу аскорбиновой кислоты в целом фрукте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11,04(мл.) х 0,875 (мг.)</w:t>
      </w:r>
    </w:p>
    <w:p>
      <w:pPr>
        <w:pStyle w:val="Normal"/>
        <w:rPr/>
      </w:pPr>
      <w:r>
        <w:rPr/>
        <w:t>У=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 (м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 0,875 мг. количество аскорбиновой кислоты, которому соответствует 1 мл. 0,125%-го раствора  й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Рассчитать (в %) содержание витамина «С» в целом фрук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Исследуемые фрукты по уменьшению содержания аскорбиновой кислоты распределяются в следующем порядке: мандарин, лимон, апельсин, яблоко зимнее с. Медовое, яблоко зимнее с. Антоновка, яблоко осеннее с. Коричное полосатое, груша, киви.</w:t>
      </w:r>
    </w:p>
    <w:p>
      <w:pPr>
        <w:pStyle w:val="Normal"/>
        <w:rPr/>
      </w:pPr>
      <w:r>
        <w:rPr/>
        <w:t>2. При содержании яблока в течение суток в замороженном состоянии количество витамина»С» снижается приблизительно на 47%.</w:t>
      </w:r>
    </w:p>
    <w:p>
      <w:pPr>
        <w:pStyle w:val="Normal"/>
        <w:rPr/>
      </w:pPr>
      <w:r>
        <w:rPr/>
        <w:t>3. При действии на яблоко высокой температуры ( при запекании в духовке)  содержание витамина»С» снижается на 7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АндрееваС.Ю., СолянкинаН.Л. Рекомендации к организации исследовательской работы учащихся. Красноярск: ККИПКР, 2000 г.</w:t>
      </w:r>
    </w:p>
    <w:p>
      <w:pPr>
        <w:pStyle w:val="Normal"/>
        <w:rPr/>
      </w:pPr>
      <w:r>
        <w:rPr/>
        <w:t>2. Естествознание. Энциклопедический словарь. М.2002.</w:t>
      </w:r>
    </w:p>
    <w:p>
      <w:pPr>
        <w:pStyle w:val="Normal"/>
        <w:rPr/>
      </w:pPr>
      <w:r>
        <w:rPr/>
        <w:t>3.Петровский К.С., Белоусова Д.П. и др.Витамины круглый год.М.Россельхозиздат, 1983.</w:t>
      </w:r>
    </w:p>
    <w:p>
      <w:pPr>
        <w:pStyle w:val="Normal"/>
        <w:rPr/>
      </w:pPr>
      <w:r>
        <w:rPr/>
        <w:t>4. Учебно-методическая газета «Химия» №10 2008. стр 1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данные занести в таблицу результатов эксперимент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98"/>
        <w:gridCol w:w="1065"/>
        <w:gridCol w:w="1332"/>
        <w:gridCol w:w="2449"/>
        <w:gridCol w:w="2705"/>
        <w:gridCol w:w="2160"/>
        <w:gridCol w:w="2170"/>
      </w:tblGrid>
      <w:tr>
        <w:trPr>
          <w:trHeight w:val="8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фрукта, сор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целого фру</w:t>
            </w:r>
          </w:p>
          <w:p>
            <w:pPr>
              <w:pStyle w:val="Normal"/>
              <w:rPr/>
            </w:pPr>
            <w:r>
              <w:rPr/>
              <w:t>кта (в г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пробы в гр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аствора йода, израсходованного на титрование пробы( в мл)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аствора йода, израсходованного на титрование целого фрукта в м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аскорбиновой кислоты во фрукте        в г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- ное содержание аскорбиновой кислоты во фруктах</w:t>
            </w:r>
          </w:p>
        </w:tc>
      </w:tr>
      <w:tr>
        <w:trPr>
          <w:trHeight w:val="4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ар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97</w:t>
            </w:r>
          </w:p>
        </w:tc>
      </w:tr>
      <w:tr>
        <w:trPr>
          <w:trHeight w:val="4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м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75</w:t>
            </w:r>
          </w:p>
        </w:tc>
      </w:tr>
      <w:tr>
        <w:trPr>
          <w:trHeight w:val="4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ельс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7</w:t>
            </w:r>
          </w:p>
        </w:tc>
      </w:tr>
      <w:tr>
        <w:trPr>
          <w:trHeight w:val="5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 зимнее с.Медов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 зимнее с. Антон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в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67</w:t>
            </w:r>
          </w:p>
        </w:tc>
      </w:tr>
      <w:tr>
        <w:trPr>
          <w:trHeight w:val="4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ш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6</w:t>
            </w:r>
          </w:p>
        </w:tc>
      </w:tr>
      <w:tr>
        <w:trPr>
          <w:trHeight w:val="4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 осеннее с. Коричное полосат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6</w:t>
            </w:r>
          </w:p>
        </w:tc>
      </w:tr>
      <w:tr>
        <w:trPr>
          <w:trHeight w:val="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 замороженное с. Антон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6</w:t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 запечённое с. Антонов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15:00Z</dcterms:created>
  <dc:creator>Incognito</dc:creator>
  <dc:description/>
  <dc:language>en-US</dc:language>
  <cp:lastModifiedBy>Incognito</cp:lastModifiedBy>
  <cp:lastPrinted>2012-01-02T20:21:00Z</cp:lastPrinted>
  <dcterms:modified xsi:type="dcterms:W3CDTF">2012-01-02T17:24:00Z</dcterms:modified>
  <cp:revision>11</cp:revision>
  <dc:subject/>
  <dc:title>Аскорбиновая кислота ( или витамин «С»)- органическое соединение, является одним из основных питательных веществ в рационе человека, которое необходимо для нормального функционирования соединительной и костной ткани</dc:title>
</cp:coreProperties>
</file>