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Урок истории в 11 классе с применением ЭОР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Тема: Первая русская революц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Цель  урок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формирование целостной картины революционных событий 1905-1907 гг. и становления российского парламентаризм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Задачи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снить причины, повод, движущие силы и политические лагеря в ходе революции</w:t>
      </w:r>
    </w:p>
    <w:p>
      <w:pPr>
        <w:pStyle w:val="Normal"/>
        <w:spacing w:lineRule="auto" w:line="276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я работать с дополнительными источниками, свои исследовательские умения, высказывать свою точку зрения, выделять главное и систематизировать выделенное</w:t>
      </w:r>
    </w:p>
    <w:p>
      <w:pPr>
        <w:pStyle w:val="Normal"/>
        <w:numPr>
          <w:ilvl w:val="0"/>
          <w:numId w:val="1"/>
        </w:numPr>
        <w:spacing w:lineRule="auto" w:line="276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чувства ответственности за свое отечество, вызвать чувство уважения к людям, которые боролись за свои права, вызвать отрицательное отношение к силовым методам и террору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одолжительность: 2 урока</w:t>
      </w:r>
    </w:p>
    <w:p>
      <w:pPr>
        <w:pStyle w:val="Normal"/>
        <w:spacing w:lineRule="auto" w:line="276"/>
        <w:ind w:left="540" w:right="0" w:hanging="0"/>
        <w:jc w:val="center"/>
        <w:rPr/>
      </w:pPr>
      <w:r>
        <w:rPr/>
        <w:t>Ход урока.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2270"/>
        <w:gridCol w:w="4015"/>
        <w:gridCol w:w="3142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рганизационный момент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Мотивация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зывается тема урока. Формулируются цель и задачи урока.</w:t>
            </w:r>
          </w:p>
          <w:p>
            <w:pPr>
              <w:pStyle w:val="Style18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z w:val="24"/>
                <w:szCs w:val="24"/>
              </w:rPr>
              <w:t>роблема урока</w:t>
            </w:r>
            <w:r>
              <w:rPr>
                <w:sz w:val="24"/>
                <w:szCs w:val="24"/>
              </w:rPr>
              <w:t>: «В какой мере революция 1905-1907 гг. помогла решить проблемы, стоявшие перед Россией?»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Изучение новой темы ( самостоятельная работа с ЭОР, дети заполняют рабочие листы)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 xml:space="preserve"> Формируется представление о кризисных явлениях в государстве в н.ХХ века (социальные, экономич., политич.)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hyperlink r:id="rId2">
              <w:r>
                <w:rPr>
                  <w:rStyle w:val="InternetLink"/>
                </w:rPr>
                <w:t>http://fcior.edu.ru/card/4080/politicheskiy-stroy-rossii-i-vnutrennyaya-politika-nikolaya-ii-nakanune-1905-god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2. Две точки зрения на дальнейшее развитие России (Плеве и Витте)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3. Назревание революционной ситуации:</w:t>
            </w:r>
          </w:p>
          <w:p>
            <w:pPr>
              <w:pStyle w:val="Style18"/>
              <w:jc w:val="left"/>
              <w:rPr/>
            </w:pPr>
            <w:r>
              <w:rPr/>
              <w:t>- крестьянские волнения</w:t>
            </w:r>
          </w:p>
          <w:p>
            <w:pPr>
              <w:pStyle w:val="Style18"/>
              <w:jc w:val="left"/>
              <w:rPr/>
            </w:pPr>
            <w:r>
              <w:rPr/>
              <w:t>- рабочий вопрос</w:t>
            </w:r>
          </w:p>
          <w:p>
            <w:pPr>
              <w:pStyle w:val="Style18"/>
              <w:jc w:val="left"/>
              <w:rPr/>
            </w:pPr>
            <w:r>
              <w:rPr/>
              <w:t>- обострение межнациональных отношений</w:t>
            </w:r>
          </w:p>
          <w:p>
            <w:pPr>
              <w:pStyle w:val="Style18"/>
              <w:jc w:val="left"/>
              <w:rPr/>
            </w:pPr>
            <w:r>
              <w:rPr/>
              <w:t>- студенческие выступления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4. Причины первой русской революции (выписать в тетрадь)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5. Составление таблицы «Основные революционные события»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hyperlink r:id="rId3">
              <w:r>
                <w:rPr>
                  <w:rStyle w:val="InternetLink"/>
                </w:rPr>
                <w:t>http://fcior.edu.ru/card/8076/revolyuciya-1905-1907-godov.html</w:t>
              </w:r>
            </w:hyperlink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6. Манифест 17 октября 1905 г.: его суть и значение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7. Результаты революции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Домашнее задание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DejaVu Sans" w:cs="DejaVu Sans" w:ascii="DejaVu Sans" w:hAnsi="DejaVu Sans"/>
              </w:rPr>
              <w:t>§</w:t>
            </w:r>
            <w:r>
              <w:rPr>
                <w:rFonts w:eastAsia="DejaVu Sans" w:cs="DejaVu Sans"/>
              </w:rPr>
              <w:t xml:space="preserve"> 2-3, записи в тетради, подготовка к тестированию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DejaVu Sans" w:cs="DejaVu Sans"/>
              </w:rPr>
            </w:pPr>
            <w:r>
              <w:rPr>
                <w:rFonts w:eastAsia="DejaVu Sans" w:cs="DejaVu Sans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оверка самостоятельной работы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Проверка. Обсуждение. Высказывание своей точки зрения.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Закрепление знаний по теме.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 выбор учителя ( К- задание по ЭОР, либо тест)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hyperlink r:id="rId4">
              <w:r>
                <w:rPr>
                  <w:rStyle w:val="InternetLink"/>
                </w:rPr>
                <w:t>http://fcior.edu.ru/card/7439/praktika-revolyuciya-1905-1906-godov-ee-prichiny-i-znachenie-dlya-russkoy-istori.html</w:t>
              </w:r>
            </w:hyperlink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ий лист для самостоятельного изучения темы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Тема урока: Первая русская революция.</w:t>
      </w:r>
    </w:p>
    <w:p>
      <w:pPr>
        <w:pStyle w:val="Style18"/>
        <w:spacing w:lineRule="auto" w:line="276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</w:t>
      </w:r>
      <w:r>
        <w:rPr>
          <w:b/>
          <w:bCs/>
          <w:sz w:val="24"/>
          <w:szCs w:val="24"/>
        </w:rPr>
        <w:t>роблема урока</w:t>
      </w:r>
      <w:r>
        <w:rPr>
          <w:sz w:val="24"/>
          <w:szCs w:val="24"/>
        </w:rPr>
        <w:t>: «В какой мере революция 1905-1907 гг. помогла решить проблемы, стоявшие перед Россией?»</w:t>
      </w:r>
    </w:p>
    <w:p>
      <w:pPr>
        <w:pStyle w:val="Style18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. Основные феодально-крепостнические пережитки в России:</w:t>
      </w:r>
    </w:p>
    <w:p>
      <w:pPr>
        <w:pStyle w:val="Style18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6"/>
        <w:gridCol w:w="6524"/>
      </w:tblGrid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циальны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ономическ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итическ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jc w:val="left"/>
        <w:rPr/>
      </w:pPr>
      <w:r>
        <w:rPr/>
      </w:r>
    </w:p>
    <w:p>
      <w:pPr>
        <w:pStyle w:val="Style18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(Предполагаемые ответы: Абсолютизм, сословный строй, отсутствие политических свобод,феодальные повинности, помещичье землевладение, крестьянская поземельная община).</w:t>
      </w:r>
    </w:p>
    <w:p>
      <w:pPr>
        <w:pStyle w:val="Style18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left"/>
        <w:rPr/>
      </w:pPr>
      <w:r>
        <w:rPr/>
        <w:t>2. Основные точки зрения на дальнейшее развитие России.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4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___________________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Плеве, Витте)</w:t>
      </w:r>
    </w:p>
    <w:p>
      <w:pPr>
        <w:pStyle w:val="Normal"/>
        <w:spacing w:lineRule="auto" w:line="276"/>
        <w:jc w:val="both"/>
        <w:rPr/>
      </w:pPr>
      <w:r>
        <w:rPr/>
        <w:t>3. Назревание революционной ситуации.</w:t>
      </w:r>
    </w:p>
    <w:p>
      <w:pPr>
        <w:pStyle w:val="Normal"/>
        <w:spacing w:lineRule="auto" w:line="276"/>
        <w:jc w:val="both"/>
        <w:rPr/>
      </w:pPr>
      <w:r>
        <w:rPr/>
        <w:t>Используя текст ЭОР, на основе ответа на 1 задание, определите основные задачи первой русской революции.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редполагаемый ответ: ликвидация феодально-крепостнических пережитков, решение аграрного вопроса, решение национального вопроса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Определите характер революции. 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5. Составьте таблицу «Основные события 1905 — 1907 гг»</w: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7589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</w:t>
            </w:r>
          </w:p>
        </w:tc>
        <w:tc>
          <w:tcPr>
            <w:tcW w:w="7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6. Манифест 17 октября 1905 года.</w:t>
      </w:r>
    </w:p>
    <w:p>
      <w:pPr>
        <w:pStyle w:val="Normal"/>
        <w:spacing w:lineRule="auto" w:line="276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Суть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>
          <w:b/>
          <w:bCs/>
        </w:rPr>
        <w:t>Значение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7. Результаты революции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4080/politicheskiy-stroy-rossii-i-vnutrennyaya-politika-nikolaya-ii-nakanune-1905-goda.html" TargetMode="External"/><Relationship Id="rId3" Type="http://schemas.openxmlformats.org/officeDocument/2006/relationships/hyperlink" Target="http://fcior.edu.ru/card/8076/revolyuciya-1905-1907-godov.html" TargetMode="External"/><Relationship Id="rId4" Type="http://schemas.openxmlformats.org/officeDocument/2006/relationships/hyperlink" Target="http://fcior.edu.ru/card/7439/praktika-revolyuciya-1905-1906-godov-ee-prichiny-i-znachenie-dlya-russkoy-istor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6:46Z</dcterms:created>
  <dc:creator>Методист </dc:creator>
  <dc:description/>
  <dc:language>en-US</dc:language>
  <cp:lastModifiedBy/>
  <cp:lastPrinted>2012-09-12T08:22:00Z</cp:lastPrinted>
  <cp:revision>0</cp:revision>
  <dc:subject/>
  <dc:title/>
</cp:coreProperties>
</file>