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школы ______ Н.В. Патрикее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каз № 45-1 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щеобразовательного учреждения Итомлинской средней общеобразовательной школы Ржевского района Тверской области</w:t>
      </w:r>
    </w:p>
    <w:p>
      <w:pPr>
        <w:pStyle w:val="Normal"/>
        <w:spacing w:lineRule="auto" w:line="240" w:before="27" w:after="2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ганизация образовательного процесса </w:t>
      </w:r>
      <w:r>
        <w:rPr>
          <w:rFonts w:cs="Times New Roman" w:ascii="Times New Roman" w:hAnsi="Times New Roman"/>
          <w:color w:val="000000"/>
          <w:sz w:val="20"/>
          <w:szCs w:val="20"/>
        </w:rPr>
        <w:t>в школе  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1.Продолжительность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чало учебного года – 1 сентяб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год делится на  4 четверти, продолжитель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класс – 33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– 8, 10 классы – 34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, 11 классы – 37 недель (включая аттестационный период)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омежуточная аттестация проводится по итогам освоения образовательной программы: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на первом и втором уровне обучения - за четверти, на третьем уровне - за полугодия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2. Регламентирование образовательного процесса</w:t>
      </w:r>
    </w:p>
    <w:p>
      <w:pPr>
        <w:pStyle w:val="Normal"/>
        <w:spacing w:lineRule="auto" w:line="240" w:before="27" w:after="2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Учебный год на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  уровнях обучения делится на 4 четверти, на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 </w:t>
      </w:r>
      <w:r>
        <w:rPr>
          <w:rFonts w:cs="Times New Roman" w:ascii="Times New Roman" w:hAnsi="Times New Roman"/>
          <w:color w:val="000000"/>
          <w:sz w:val="20"/>
          <w:szCs w:val="20"/>
        </w:rPr>
        <w:t>уровне – на два полугодия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 Для обучающихся 1 класса устанавливаются дополнительные каникулы в феврале месяце. </w:t>
      </w:r>
    </w:p>
    <w:p>
      <w:pPr>
        <w:pStyle w:val="Normal"/>
        <w:spacing w:lineRule="auto" w:line="240" w:before="27" w:after="27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раф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недель (дн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17 – 27.10.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и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0.17.- 06.11.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1.17.- 28.12.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нед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.17. – 10.01.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1.18. – 23.03.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нед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нни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.18. – 01.04.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4.18. – 29.05.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6.18. – 31.08.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каникулы для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2.18. – 25.02.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дней</w:t>
            </w:r>
          </w:p>
        </w:tc>
      </w:tr>
    </w:tbl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3. Регламентирование образовательного процесса на неделю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должительность учебной рабочей недели: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>5-ти дневная рабочая неделя в 1-11  классах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4. Регламентирование образовательного процесса на день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ые занятия организуются в одну смену. Занятия дополнительного образования (кружки, секции), групп продленного дня,  индивидуальные и групповые занятия, и т. п. организуются в другую для обучающихся смену с предусмотренным временем на обед, но не ранее чем через час после основных занятий, кроме групп продленного дня, для которых начало рабочего времени является окончание основных занятий обучающихся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чало занятий в 8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олжительность у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класс – 35 -40 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11 классы – 45 минут.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перем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перемена –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перемена –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перемена – 2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перемена – 2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перемена – 10 минут</w:t>
      </w:r>
    </w:p>
    <w:p>
      <w:pPr>
        <w:pStyle w:val="Normal"/>
        <w:spacing w:lineRule="auto" w:line="240" w:before="27" w:after="27"/>
        <w:rPr/>
      </w:pPr>
      <w:r>
        <w:rPr>
          <w:rFonts w:cs="Times New Roman" w:ascii="Times New Roman" w:hAnsi="Times New Roman"/>
          <w:sz w:val="20"/>
          <w:szCs w:val="20"/>
        </w:rPr>
        <w:t>6 перемена – 10 минут</w:t>
      </w:r>
      <w:r>
        <w:rPr>
          <w:rFonts w:cs="Tahoma" w:ascii="Tahoma" w:hAnsi="Tahoma"/>
          <w:color w:val="000000"/>
          <w:sz w:val="20"/>
          <w:szCs w:val="20"/>
        </w:rPr>
        <w:t xml:space="preserve">     </w:t>
      </w:r>
    </w:p>
    <w:p>
      <w:pPr>
        <w:sectPr>
          <w:type w:val="continuous"/>
          <w:pgSz w:w="11906" w:h="16838"/>
          <w:pgMar w:left="1134" w:right="850" w:gutter="0" w:header="0" w:top="567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группы продлённого дня: 12.30- 15.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урочная деятельность в 1-4 классах: ежедневно 13.25.- 15.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5-7 классе: ежедневно  14.20.- 15.05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вый контроль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ые работы по русскому языку, математике в 1 – 7 класс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водные экзамены в 8,10 классах по приказу О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ИА по приказу РОО и образовательного учреждения в 9, 11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ршение учебного года на основании приказа РОО и образовательного учреждения.</w:t>
      </w:r>
    </w:p>
    <w:sectPr>
      <w:type w:val="continuous"/>
      <w:pgSz w:w="11906" w:h="16838"/>
      <w:pgMar w:left="1134" w:right="850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0:00Z</dcterms:created>
  <dc:creator>Юля</dc:creator>
  <dc:description/>
  <cp:keywords/>
  <dc:language>en-US</dc:language>
  <cp:lastModifiedBy>Я</cp:lastModifiedBy>
  <cp:lastPrinted>2017-09-20T10:33:00Z</cp:lastPrinted>
  <dcterms:modified xsi:type="dcterms:W3CDTF">2017-09-20T11:21:00Z</dcterms:modified>
  <cp:revision>6</cp:revision>
  <dc:subject/>
  <dc:title>                                                                                                        «Утверждаю»</dc:title>
</cp:coreProperties>
</file>