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МОУ Итомлинской сш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9 декабря 2013 года                                                           №55-3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запрете курения в МОУ Итомлинской сш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оответствии с требованиями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№ 15-ФЗ от 23 февраля 2013года «Об охране здоровья граждан от воздействия окружающего табачного дыма и последствий потребления таба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Минобразования № 2974 от 16.08.2001г.,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ми противопожарного режима в РФ от 25.04.2012 г. № 390,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школы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поведения учащихся  МОУ Итомлинской сш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целях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ы здорового образа жизни,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успеваемости обучающихся,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производительности труда работников,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отрицательное влияние курения на организм человека,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озможность исключения этого влияния «на пассивных курильщиков»,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 же в целях обеспечения пожарной безопасности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тить курение та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м, сотрудникам и обучающимся на территории и в здании МОУ Итомлинской сш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ыполнение данного приказа считать грубым нару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и правил внутреннего распорядка учреждения, что влечёт за собой наложение мер дисциплинарного взыск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Классным руководителям, воспитателям интерната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вести требования настоящего приказа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-  на классных часах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 обучающихся (законных представителей) -  на родительских собраниях.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 поручить дежурным учителям и классам организовать рейды – проверки исполнения </w:t>
        <w:br/>
        <w:t>данного приказа всеми участниками образовательного процесса в школ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ному учителю  проводить расследование каждого случая курения: требовать от учащихся - объяснительные. В обязательном порядке вызывать родителей обучающихся, информируя их о нарушениях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– с момента издания при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лассным руководителям 5-11 классов , воспитателям интерн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сти в течение 2013-2014 учебного года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е часы о вреде курения табака и пассивного курения для некурящих, разъяснительную работу о запрете курения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 по данной тематике, предупредить родителей обучающихся об ответственности за действия несовершеннолетних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вести разъяснительную работу о вреде курения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м директорам по УВР Смирновой М.В., Орловой В.Е.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организации дежурства учителей, обратить особое внимание на недопустимость курения на территории школы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ирновой М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вести данный  приказ до сведения педагогов, сотрудников, обучающихся и родителей (законных представителей), предупредить их об ответственности за его невыполнение.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  - с момента издания приказ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Тихомировой Л.Е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ИЦ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ь на сайте школы информацию для родителей и учащихся школы.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– с момента издания приказа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нтроль  исполнения  данного приказа оставляю за собой.  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школы         Н.В. Патрикеев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8:00Z</dcterms:created>
  <dc:creator>Formoza</dc:creator>
  <dc:description/>
  <dc:language>en-US</dc:language>
  <cp:lastModifiedBy>Formoza</cp:lastModifiedBy>
  <cp:lastPrinted>2014-01-14T05:32:00Z</cp:lastPrinted>
  <dcterms:modified xsi:type="dcterms:W3CDTF">2014-01-14T03:28:00Z</dcterms:modified>
  <cp:revision>7</cp:revision>
  <dc:subject/>
  <dc:title/>
</cp:coreProperties>
</file>