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firstLine="56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638810</wp:posOffset>
            </wp:positionV>
            <wp:extent cx="9933305" cy="7221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before="0" w:after="0"/>
        <w:ind w:left="0" w:right="0" w:firstLine="567"/>
        <w:rPr/>
      </w:pPr>
      <w:r>
        <w:rPr/>
        <w:t>1.Наименование муниципальной услуги</w:t>
      </w:r>
      <w:r>
        <w:rPr>
          <w:b/>
        </w:rPr>
        <w:t xml:space="preserve"> 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 Потребители муниципальной услуги (работы)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95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"/>
              <w:widowControl/>
              <w:bidi w:val="0"/>
              <w:ind w:left="0" w:right="0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 **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финансовый 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  </w:t>
              <w:br/>
              <w:t>пери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6,5 до 18 лет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/>
      </w:pPr>
      <w:r>
        <w:rPr/>
        <w:t>* Заполняется, если законодательством предусмотрено оказание муниципальной услуги на платной основе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** Если возможно определить.</w:t>
      </w:r>
    </w:p>
    <w:p>
      <w:pPr>
        <w:pStyle w:val="Normal"/>
        <w:autoSpaceDE w:val="false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  <w:t>3. Показатели, характеризующие качество и (или)  объем муниципальной услуги (работы)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.1.Показатели качества муниципальной услуги (работы):</w:t>
      </w:r>
    </w:p>
    <w:tbl>
      <w:tblPr>
        <w:tblW w:w="153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733"/>
        <w:gridCol w:w="2040"/>
        <w:gridCol w:w="1267"/>
        <w:gridCol w:w="1264"/>
        <w:gridCol w:w="1113"/>
        <w:gridCol w:w="19"/>
        <w:gridCol w:w="1074"/>
        <w:gridCol w:w="1279"/>
        <w:gridCol w:w="1464"/>
      </w:tblGrid>
      <w:tr>
        <w:trPr>
          <w:trHeight w:val="10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0" w:firstLine="40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а или Методика расчета *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both"/>
              <w:rPr/>
            </w:pPr>
            <w:r>
              <w:rPr/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совый  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плано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плано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ённость качеством общего образования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 от числа опрошен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 xml:space="preserve">( кол-во родителей, удовлетворённых качеством общего образования детей / 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Кол-во опрошенных родителей о качестве общего образования детей) 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/>
            </w:pPr>
            <w:r>
              <w:rPr/>
              <w:t>81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"/>
              <w:jc w:val="both"/>
              <w:rPr/>
            </w:pPr>
            <w:r>
              <w:rPr/>
              <w:t>86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ониторинг качества деятельности ОУ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 11 классов, успешно сдавших ЕГЭ по русскому язык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учащихся, успешно, успешно сдавших ЕГЭ по русскому языку/ кол-во учащихся , сдавших ЕГЭ по русскому языку) 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/>
            </w:pPr>
            <w:r>
              <w:rPr/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/>
            </w:pPr>
            <w:r>
              <w:rPr/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 11 классов, успешно сдавших ЕГЭ по математи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учащихся , успешно сдавших ЕГЭ по математике / Кол-во учащихся , сдавших ЕГЭ по математике)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/>
            </w:pPr>
            <w:r>
              <w:rPr/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/>
            </w:pPr>
            <w:r>
              <w:rPr/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Кол-во учащихся, получивших документ государственного образца о среднем ( полном) общем образовании / Кол-во выпускников 11 классов ) 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/>
            </w:pPr>
            <w:r>
              <w:rPr/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/>
            </w:pPr>
            <w:r>
              <w:rPr/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Ш-1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 11 классов, сдавших ЕГЭ от числа сдавших (по предметам по выбор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учащихся . Сдавших ЕГЭ ( по предметам по выбору) Кол-во учащихся, сдавших ЕГЭ ( по предметам по выбору)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/>
            </w:pPr>
            <w:r>
              <w:rPr/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/>
            </w:pPr>
            <w:r>
              <w:rPr/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-ся 9 классов, получивших документ государственного образца об основном общем  образова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учащихся, получивших документ государственного образца об основном общем образовании/ Кол-во выпускников 9 классов)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/>
            </w:pPr>
            <w:r>
              <w:rPr/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/>
            </w:pPr>
            <w:r>
              <w:rPr/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4"/>
              <w:jc w:val="both"/>
              <w:rPr>
                <w:szCs w:val="20"/>
              </w:rPr>
            </w:pPr>
            <w:r>
              <w:rPr>
                <w:szCs w:val="20"/>
              </w:rPr>
              <w:t>ОШ-1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 9 классов, успешно сдавших ГИА по новой фор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учащихся, успешно сдавших ГИА по новой форме/ кол-во обучающихся 9 классов) 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55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65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 9 классов, успешно сдавших ГИА по новой форме по обязательным предмет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учащихся, успешно сдавших ГИА по новой форме по обязательным предметам/ Кол-во учащихся 9 классов) 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55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65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обедителей и призёров муниципального этапа олимпи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победителей и призёров муниципального этапа Всероссийской олимпиады школьников/ Кол-во победителей и призёров школьного этапа Всероссийской олимпиады школьников ) 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88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9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2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2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5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ониторинг качества деятельности ОУ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едагогов со стажем работы от 0 до 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педагогов со стажем работы от 0до 5 лет/ кол-во педагогов в учреждении)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83-РИ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административно-управленческих и педагогических работников, прошедших обучение (не менее 72 часов) в отчётном перио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административно- управленческих и педагогических работников, прошедших обучение ( не менее 72 часов) в отчётном периоде/ Кол-во административно- управленческих и педагогических работников учреждения)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,57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8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1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8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8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83-РИ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административно-управленческих и педагогических работников, имеющих первую и высшую категор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административно- управленческих и педагогических работников, имеющих первую и высшую категории/ кол-во административно- управленческих и педагогических работников учреждения)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,47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,47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95,2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-5, 83-РИ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ителей 5-11 классов, имеющих высшее профессиональное 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учителей 5-11классов, имеющих высшее профессиональное образование/ кол-во учителей 5-11классов учреждения)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ителей начальных классов, имеющих высшее профессиональное 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( кол-во учителей начальных классов , имеющих высшее профессиональное образование/ кол-во учителей начальных классов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-5, 83-РИК</w:t>
            </w:r>
          </w:p>
        </w:tc>
      </w:tr>
    </w:tbl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3.2.Объемы оказания муниципальной услуги (выполнения работы) в натуральном и стоимостном выражении: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45"/>
        <w:gridCol w:w="1575"/>
        <w:gridCol w:w="1710"/>
        <w:gridCol w:w="1755"/>
        <w:gridCol w:w="1440"/>
        <w:gridCol w:w="1768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оказываемой муниципальной услуг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планового   </w:t>
              <w:br/>
              <w:t>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выражении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-7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одного ученика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ётов, смет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3.3. </w:t>
      </w:r>
      <w:r>
        <w:rPr>
          <w:sz w:val="26"/>
          <w:szCs w:val="26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13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устанавливающий цены (тарифы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ельных цен (тарифов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4. Порядок оказания муниципальной услуги (выполнения работы)*:</w:t>
      </w:r>
    </w:p>
    <w:tbl>
      <w:tblPr>
        <w:tblW w:w="151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6050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  <w:t>Показатели / требов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Стандарт  качества муниципальной услуги (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он Российской Федерации от 10 июля 1992 года № 3266-1 «Об образовании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Постановление Правительства Российской Федерации от 19 марта 2001 года № 196 « Об утверждении Типового Положения об общеобразовательном учрежден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«Об организации предоставления государственных и муниципальных услуг». Принят Государственной Думой 27 июля 2010 года № 210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Постановление Администрации Тверской области от 7 апреля 2011 года № 141-па порядка формирования государственных заданий в отношении государственных учреждений Тверской области и финансового обеспечения выполнения государственных зада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9 декабря 2010 года № 189 г. Москва «Об Утверждении СанПин 2.4.2.2821-10 «Санитарно- 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Устав МОУ Итомлинской с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разовательная программа МОУ Итомлинской с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Основные процедуры оказания муниципальной услуги (выполнения работы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Периодичность оказания муниципальной услуги (выполнения работы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1"/>
              <w:jc w:val="both"/>
              <w:rPr/>
            </w:pPr>
            <w:r>
              <w:rPr/>
              <w:t>Средства массовой информации, информационные стенды, родительские собрания, сайт школы, Публичный доклад.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Требования к численности персонала муниципального учрежд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1"/>
              <w:jc w:val="both"/>
              <w:rPr/>
            </w:pPr>
            <w:r>
              <w:rPr/>
              <w:t>Штатное расписание, тарификационный список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9 декабря 2010 года № 189 г. Москва «Об Утверждении СанПин 2.4.2.2821-10 «Санитарно- эпидемиологические требования к условиям и организации обучения в общеобразовательных учреждениях»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/>
      </w:pPr>
      <w:r>
        <w:rPr/>
        <w:t>*В случае отсутствия ставится прочерк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 Требования к наличию и состоянию имущества*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215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Раздел  заполняется  по  усмотрению главного распорядителя бюджетных средств </w:t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  <w:t>4.2 Основания для приостановления исполнения муниципального задания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12 Федерального закона «О пожарной безопасности» от 21 декабря 1994 года № 69-ФЗ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ых требовани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4 Федерального закона «О санитарно-эпидемиологическом благополучии населения» от 30 марта 1999 года № 52 - ФЗ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ицензии на ведение образовательной деятельности.</w:t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10.07.1992г. №3266-1 «Об образовании» 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  <w:t>4.3 Основания  для досрочного прекращения исполнения муниципального задания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и 1,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ОУ Итомлинской сш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ь 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Итомлинской сш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3.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родителей (законных представителей) воспитанников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/>
      </w:pPr>
      <w:r>
        <w:rPr/>
        <w:t>5. Порядок контроля за выполнением муниципального задания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675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«Ржевский район», осуществляющие контроль за оказанием услуги  (выполнением работы) 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У Итомлинской сш</w:t>
            </w:r>
          </w:p>
        </w:tc>
      </w:tr>
    </w:tbl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тчетности об исполнении муниципального задания</w:t>
      </w:r>
    </w:p>
    <w:p>
      <w:pPr>
        <w:pStyle w:val="ConsPlusNonformat"/>
        <w:bidi w:val="0"/>
        <w:ind w:left="0" w:right="0" w:firstLine="720"/>
        <w:jc w:val="left"/>
        <w:rPr/>
      </w:pPr>
      <w:r>
        <w:rPr/>
        <w:t xml:space="preserve">6.1. Форма отчета об исполнении муниципального задания </w:t>
      </w:r>
    </w:p>
    <w:tbl>
      <w:tblPr>
        <w:tblW w:w="152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46"/>
        <w:gridCol w:w="3790"/>
        <w:gridCol w:w="2141"/>
        <w:gridCol w:w="2636"/>
        <w:gridCol w:w="2855"/>
      </w:tblGrid>
      <w:tr>
        <w:trPr>
          <w:trHeight w:val="72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У Итомлинской сш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эффективность используемых средст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ConsPlusNonformat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ки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аз в квартал</w:t>
      </w:r>
    </w:p>
    <w:p>
      <w:pPr>
        <w:pStyle w:val="ConsPlusNonformat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____________________________________________________________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40" w:after="60"/>
        <w:ind w:left="0" w:right="0" w:firstLine="7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8:00Z</dcterms:created>
  <dc:creator/>
  <dc:description/>
  <dc:language>en-US</dc:language>
  <cp:lastModifiedBy>Смирнова М.В.</cp:lastModifiedBy>
  <dcterms:modified xsi:type="dcterms:W3CDTF">2011-12-27T04:24:00Z</dcterms:modified>
  <cp:revision>9</cp:revision>
  <dc:subject/>
  <dc:title/>
</cp:coreProperties>
</file>