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9204" w:right="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93200" cy="6040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right="0" w:firstLine="567"/>
        <w:rPr/>
      </w:pPr>
      <w:r>
        <w:rPr>
          <w:szCs w:val="20"/>
        </w:rPr>
        <w:t>1.Наименование муниципальной услуги</w:t>
      </w:r>
      <w:r>
        <w:rPr>
          <w:b/>
          <w:szCs w:val="20"/>
        </w:rPr>
        <w:t xml:space="preserve"> 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5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widowControl/>
              <w:bidi w:val="0"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.) **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>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  </w:t>
              <w:br/>
              <w:t>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т 6,5 до 18 лет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>** Если возможно определить.</w:t>
      </w:r>
    </w:p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.1.Показатели качества муниципальной услуги (работы):</w:t>
      </w:r>
    </w:p>
    <w:tbl>
      <w:tblPr>
        <w:tblW w:w="153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733"/>
        <w:gridCol w:w="2040"/>
        <w:gridCol w:w="1267"/>
        <w:gridCol w:w="1264"/>
        <w:gridCol w:w="1113"/>
        <w:gridCol w:w="19"/>
        <w:gridCol w:w="1074"/>
        <w:gridCol w:w="1279"/>
        <w:gridCol w:w="1474"/>
      </w:tblGrid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0" w:firstLine="40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-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ормула или Методика расчета *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Удовлетворённость качеством общего образования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 от числа опроше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 кол-во родителей, удовлетворённых качеством общего образования детей /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Кол-во опрошенных родителей о качестве общего образования детей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8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е менее  86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менее 86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"/>
              <w:jc w:val="both"/>
              <w:rPr>
                <w:szCs w:val="20"/>
              </w:rPr>
            </w:pPr>
            <w:r>
              <w:rPr>
                <w:szCs w:val="20"/>
              </w:rPr>
              <w:t>Не менее 86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менее  86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ащихся 11 классов, успешно сдавших ЕГЭ по русскому язы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, успешно, успешно сдавших ЕГЭ по русскому языку/ кол-во учащихся , сдавших ЕГЭ по русскому языку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ащихся 11 классов, успешно сдавших ЕГЭ по математи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 , успешно сдавших ЕГЭ по математике / Кол-во учащихся , сдавших ЕГЭ по математике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, получивших документ государственного образца о среднем ( полном) общем образовании / Кол-во выпускников 11 классов 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Ш-1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ащихся 11 классов, сдавших ЕГЭ от числа сдавших (по предметам по выбору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 . Сдавших ЕГЭ ( по предметам по выбору) Кол-во учащихся, сдавших ЕГЭ ( по предметам по выбору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-ся 9 классов, получивших документ государственного образца об основном общем  образова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, получивших документ государственного образца об основном общем образовании/ Кол-во выпускников 9 классов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4"/>
              <w:jc w:val="both"/>
              <w:rPr>
                <w:szCs w:val="20"/>
              </w:rPr>
            </w:pPr>
            <w:r>
              <w:rPr>
                <w:szCs w:val="20"/>
              </w:rPr>
              <w:t>ОШ-1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ащихся 9 классов, успешно сдавших ГИА по новой фор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, успешно сдавших ГИА по новой форме/ кол-во обучающихся 9 классов) 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5,7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менее  65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Не менее    6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Не менее 6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менее  65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ащихся 9 классов, успешно сдавших ГИА по новой форме по обязательным предмет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ащихся, успешно сдавших ГИА по новой форме по обязательным предметам/ Кол-во учащихся 9 классов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5,7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менее  65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Не менее    60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Не менее  6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Не менее  65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победителей и призёров муниципального этапа олимпи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победителей и призёров муниципального этапа Всероссийской олимпиады школьников/ Кол-во победителей и призёров школьного этапа Всероссийской олимпиады школьников ) 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,5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,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,5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,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,5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педагогов со стажем работы от 0 до 5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педагогов со стажем работы от 0до 5 лет/ кол-во педагогов в учреждении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а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административно-управленческих и педагогических работников, прошедших обучение (не менее 72 часов) в отчётном перио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административно- управленческих и педагогических работников, прошедших обучение ( не менее 72 часов) в отчётном периоде/ Кол-во административно- управленческих и педагогических работников учреждения)*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,5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3,8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23,8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3,8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6,3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орма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административно-управленческих и педагогических работников, имеющих первую и высшую категор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административно- управленческих и педагогических работников, имеющих первую и высшую категории/ кол-во административно- управленческих и педагогических работников учреждения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4,2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4,2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84,2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84,2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4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Ш-5,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ителей 5-11 классов, имеющих высшее профессионально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ителей 5-11классов, имеющих высшее профессиональное образование/ кол-во учителей 5-11классов учреждения)*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8,75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8,75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8,75 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8,75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8,75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Ш-5, 83-РИК</w:t>
            </w:r>
          </w:p>
        </w:tc>
      </w:tr>
      <w:tr>
        <w:trPr>
          <w:trHeight w:val="4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Доля учителей начальных классов, имеющих высшее профессионально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( кол-во учителей начальных классов , имеющих высшее профессиональное образование/ кол-во учителей начальных классов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Ш-5, 83-РИК</w:t>
            </w:r>
          </w:p>
        </w:tc>
      </w:tr>
    </w:tbl>
    <w:p>
      <w:pPr>
        <w:pStyle w:val="Normal"/>
        <w:ind w:left="0" w:right="0" w:firstLine="567"/>
        <w:jc w:val="both"/>
        <w:rPr>
          <w:bCs/>
          <w:szCs w:val="20"/>
        </w:rPr>
      </w:pPr>
      <w:r>
        <w:rPr>
          <w:bCs/>
          <w:szCs w:val="20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ind w:left="0" w:right="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right="0" w:firstLine="567"/>
        <w:jc w:val="both"/>
        <w:rPr/>
      </w:pPr>
      <w:r>
        <w:rPr/>
        <w:t>3.2.Объемы оказания муниципальной услуги (выполнения работы) в натуральном и стоимостном выражении: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1778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оказываемой муниципальной услуг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>финанс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туральном выражении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-7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 одного ученика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/>
                <w:b/>
                <w:color w:val="FF000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ётов, смет</w:t>
            </w:r>
          </w:p>
        </w:tc>
      </w:tr>
    </w:tbl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Cs w:val="20"/>
        </w:rPr>
        <w:t xml:space="preserve">3.3. </w:t>
      </w:r>
      <w:r>
        <w:rPr>
          <w:szCs w:val="20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51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14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1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606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 / треб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Стандарт  качества муниципальной услуги (работы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едеральный Закон Об образовании в Российской Федерации  №273 Ф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 Правительства Российской Федерации от 19 марта 2001 года № 196 « Об утверждении Типового Положения об общеобразовательном учреждении»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едеральный Закон «Об организации предоставления государственных и муниципальных услуг». Принят Государственной Думой 27 июля 2010 года № 21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 Администрации Тверской области от 7 апреля 2011 года № 141-па порядка формирования государственных заданий в отношении государственных учреждений Тверской области и финансового обеспечения выполнения государственных зада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 Главного государственного санитарного врача Российской Федерации от 29 декабря 2010 года № 189 г. Москва «Об Утверждении СанПин 2.4.2.2821-10 «Санитарно- 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Cs w:val="20"/>
              </w:rPr>
              <w:t>Лицензия на образовательную деятельность</w:t>
            </w:r>
            <w:r>
              <w:rPr>
                <w:szCs w:val="20"/>
              </w:rPr>
              <w:t xml:space="preserve"> серия РО №010103 от 06 декабря 2010 г. выдано  Департаментом образования Тверской области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Cs w:val="20"/>
              </w:rPr>
              <w:t>Свидетельство о государственной аккредитации</w:t>
            </w:r>
            <w:r>
              <w:rPr>
                <w:szCs w:val="20"/>
              </w:rPr>
              <w:t xml:space="preserve"> серия ОП 005028 от 16 июня 2011 г. выдано  Департаментом образования Тве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szCs w:val="20"/>
              </w:rPr>
              <w:t>Устав</w:t>
            </w:r>
            <w:r>
              <w:rPr>
                <w:szCs w:val="20"/>
              </w:rPr>
              <w:t xml:space="preserve"> МОУ Итомлинской сш (Постановление Главы Ржевского района от 22.12 2011 г. № 88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Образовательная программа</w:t>
            </w:r>
            <w:r>
              <w:rPr>
                <w:szCs w:val="20"/>
              </w:rPr>
              <w:t xml:space="preserve"> МОУ Итомлинской сш утверждена приказом по школе № 40-7 от 01.09.2012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ые общеобразовательные программы начального общего, основного общего и среднего (полного) общего образования (Приказ № 40-10 от 01.09.2012 г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рядок оказания муниципальной услуг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. Прием документов о зачислении в общеобразовательное учрежд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.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, имеющих отклонения в развитии и (или) в состоянии здоровья, на дому, детей, находящихся на длительном лечении в стационарах больничных учрежден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Обеспечение образовательного процесса: содержание территорий, зданий и помещений образовательных учреждений; оснащение 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.Осуществление воспитательной деятельности.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.Предоставление сопутствующих услуг: питание обучающихся; услуги групп продленного дня; доступ к информационным образовательным ресурсам (библиотека, медиатека, пункты  открытого доступа в Интернет и др.).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.Государственная (итоговая) аттестация обучающихся.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.Выдача выпускникам документа государственного образца об уровне образования или справки об обучении в общеобразовательном учреждени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Учебный год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>
                <w:szCs w:val="20"/>
              </w:rPr>
            </w:pPr>
            <w:r>
              <w:rPr>
                <w:szCs w:val="20"/>
              </w:rPr>
              <w:t>Средства массовой информации, информационные стенды, родительские собрания, сайт школы,</w:t>
            </w:r>
          </w:p>
          <w:p>
            <w:pPr>
              <w:pStyle w:val="Normal"/>
              <w:snapToGrid w:val="false"/>
              <w:ind w:left="0" w:right="0" w:firstLine="51"/>
              <w:jc w:val="both"/>
              <w:rPr>
                <w:szCs w:val="20"/>
              </w:rPr>
            </w:pPr>
            <w:r>
              <w:rPr>
                <w:szCs w:val="20"/>
              </w:rPr>
              <w:t>Публичный доклад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Требования к численности персонала муниципального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>
                <w:szCs w:val="20"/>
              </w:rPr>
            </w:pPr>
            <w:r>
              <w:rPr>
                <w:szCs w:val="20"/>
              </w:rPr>
              <w:t>Штатное расписание, тарификационный список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 Главного государственного санитарного врача Российской Федерации от 29 декабря 2010 года № 189 г. Москва «Об Утверждении СанПин 2.4.2.2821-10 «Санитарно- эпидемиологические требования к условиям и организации обучения в общеобразовательных учреждениях»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>*В случае отсутствия ставится прочерк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1. Порядок информирования потенциальных потребителей муниципальной услуг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  <w:gridCol w:w="37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остав размещаемой (доводимой) информ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 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    информация о проводимых мероприятиях в О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 На сайте муниципального 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МОУ Итомлинская сш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)      наименование учрежд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     ФИО  руководител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)      полный адрес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     телефон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     устав МО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     свидетельство о государственной регистрации МО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)     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)    перечень документов для зачисления  детей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      правила приема в О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)      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 В фойе МОУ на стенд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- копии 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нформация о сроках, основных условиях приема в образовательное учрежд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списание уроков, звонков, работы кружков и секци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информация о ГИА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еть образовательных учреждений Итомлинского образовательного округ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ава и обязанности обучающихс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график движения школьных автобус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. 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ключение договоров о сотрудничестве, знакомство с нормативно-правовыми документами, регламентирующих работу школ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. 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е менее 1 раза в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>4.2 Требования к наличию и состоянию имущества*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225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*Раздел  заполняется  по  усмотрению главного распорядителя бюджетных средств 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3 Основания для приостановления исполнения муниципального задания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2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становлени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й пожарной безопас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.12 Федерального закона «О пожарной безопасности» от 21 декабря 1994 года № 69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анитарных требований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4 Федерального закона «О санитарно-эпидемиологическом благополучии населения» от 30 марта 1999 года № 52 - ФЗ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лицензии на ведение образовательной деятельности.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едеральный Закон Об образовании в Российской Федерации  №273 ФЗ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91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4 Основания  для досрочного прекращения исполнения муниципального задания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2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учреждени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едеральный Закон Об образовании в Российской Федерации  №273 ФЗ ст22 глава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ОУ Итомлинской сш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учреждени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едеральный Закон Об образовании в Российской Федерации  №273 ФЗ ст22 глава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ОУ Итомлинской сш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родителей (законных представителей) воспитанник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  <w:t>5. Порядок контроля за выполнением муниципального задания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68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«Ржевский район», осуществляющие контроль за оказанием услуги  (выполнением работы) 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У Итомлинской сш</w:t>
            </w:r>
          </w:p>
        </w:tc>
      </w:tr>
    </w:tbl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отчетности об исполнении муниципального задания</w:t>
      </w:r>
    </w:p>
    <w:p>
      <w:pPr>
        <w:pStyle w:val="ConsPlusNonformat"/>
        <w:bidi w:val="0"/>
        <w:ind w:left="0" w:right="0" w:firstLine="720"/>
        <w:jc w:val="left"/>
        <w:rPr/>
      </w:pPr>
      <w:r>
        <w:rPr/>
        <w:t xml:space="preserve">6.1. Форма отчета об исполнении муниципального задания </w:t>
      </w:r>
    </w:p>
    <w:tbl>
      <w:tblPr>
        <w:tblW w:w="1521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86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МОУ Итомлинской сш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эффективность используемых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чет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ConsPlusNonforma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</w:rPr>
        <w:t xml:space="preserve">6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b/>
          <w:u w:val="single"/>
        </w:rPr>
        <w:t>1 раз в квартал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/>
        </w:rPr>
        <w:t>6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</w:rPr>
        <w:t xml:space="preserve">                              ___________________________________________________________________________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40" w:after="60"/>
        <w:ind w:left="0" w:right="0" w:firstLine="72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3:00Z</dcterms:created>
  <dc:creator>Formoza</dc:creator>
  <dc:description/>
  <dc:language>en-US</dc:language>
  <cp:lastModifiedBy>Formoza</cp:lastModifiedBy>
  <dcterms:modified xsi:type="dcterms:W3CDTF">2014-01-29T11:00:00Z</dcterms:modified>
  <cp:revision>8</cp:revision>
  <dc:subject/>
  <dc:title/>
</cp:coreProperties>
</file>