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Н.В. Патрике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42  от 30.09.2011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 Муниципального общеобразовательного учреждения Итомлинской средней общеобразовательной школы Ржевского района Тверской области как базового образовательного центра на 2011-2012 уч.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ема:</w:t>
      </w:r>
      <w:r>
        <w:rPr>
          <w:rFonts w:cs="Times New Roman" w:ascii="Times New Roman" w:hAnsi="Times New Roman"/>
        </w:rPr>
        <w:t xml:space="preserve"> «Создание единого методического пространства в сети общеобразовательных учреждений Итомлинского образовательного округ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  <w:color w:val="000000"/>
        </w:rPr>
        <w:br/>
        <w:t>Через совершенствование образовательного процесса в школах округа способствовать творческому росту ученика и повышению педагогического мастерства учите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Задачи:</w:t>
      </w:r>
      <w:r>
        <w:rPr>
          <w:rFonts w:cs="Times New Roman" w:ascii="Times New Roman" w:hAnsi="Times New Roman"/>
          <w:color w:val="000000"/>
        </w:rPr>
        <w:br/>
        <w:t xml:space="preserve">• создать условия для развития каждого школьника сельской школы на основе знаний его индивидуальных особенностей, склонностей, потребностей; </w:t>
        <w:br/>
        <w:t>• улучшить качество обучения на основе использования новых информационных технологий;</w:t>
        <w:br/>
        <w:t>• развивать творческое мышление, необходимое для познания, практической деятельности, ориентации в быстро изменяющемся мире;</w:t>
        <w:br/>
        <w:t>• организовать методическую работу  педагогов школ образовательного округа.</w:t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лан мероприятий  сетевого взаимодейств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МОУ Итомлинской сш, МОУ Ефимовской сош, МОУ Трубинской оош. </w:t>
      </w:r>
      <w:r>
        <w:rPr/>
        <w:t> </w:t>
      </w:r>
    </w:p>
    <w:tbl>
      <w:tblPr>
        <w:tblW w:w="13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1"/>
        <w:gridCol w:w="5515"/>
        <w:gridCol w:w="3393"/>
        <w:gridCol w:w="3397"/>
      </w:tblGrid>
      <w:tr>
        <w:trPr/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обучающихся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педагогов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для социума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89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й методической и учебной литературы для 1 класса.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августовской педагогической конференции «Семья. 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сетевого взаимодействия школ образовательного округа.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иблиотечного фонда учебников.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УМК на 2011-2012 уч.г. Предоставление учебной и методической литературы учителям округа.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этапа предметных олимпиад.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териалов для школьного этапа олимпиад.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мероприятие с сельской библиотекой «Милость Богородицы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мероприятие с СДК «День пожилого человека».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мероприятие с сельской библиотекой «Под благодатной сенью Покрова»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ой акции по оказанию посильной помощи ветеранам, пенсионерам «Доброта спасёт мир».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ттестации педагогических работников.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аздника, посвящённого Дню Матери «Мамин день»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этапа Олимпиад по общеобразовательным предметам.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по теме «Анализ проведения школьного и муниципального этапов предметных олимпиад».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питиционных экзаменов в форме и по материалам ЕГЭ (11 класс) и новой форме ГИА (9 класс)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щеская встреча по пионерболу. 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9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мероприятие начальных школ и детских садов образовательного округа «Рождественские встречи»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, посвящённая 200-летию Отечественной войны 1812 г. «И вечной памятью двенадцатого года».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композиция «Какое счастье, что у нас был Пушкин...»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стречи выпускников МОУ Итомлинской сш.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 учителей начальных классов «Новые подходы к преподаванию в начальных классах на основе ФГОС» (обмен опытом).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-шоу «Здоровый образ жизни»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: спортивный праздник «Русские забавы».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й науки: научно-практическая конференция учащихся.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школьной конференции «Я - исследователь»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зависимой экзаменационной комиссии по ГИА (пробные экзамены)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с администрациями с/п, СДК, сельских библиотек «Об организации досуга обучающихся в каникулярный период».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, посвящённые Дню Победы. Торжественные Митинги на Братских могилах.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«Обмен опытом по организации летнего труда и отдыха обучающихся» (с приглашением всех учителей образовательного округа).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ГИА в 9 классе (по русскому языку). 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ГИА в 9 классе (по математике). 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едагогических коллективов школ, учащихся, их родителей об информатизации образовательной среды, новых учебных пособиях, передовом педагогическом опыте.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информационном центре школы.</w:t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курсы для будущих первоклассников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ьютерного класса и кабинетов, оснащённых  интерактивными досками и оборудованием для проведения занятий.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иблиотечного фонда и учебников.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а по мере необходимости.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6:00Z</dcterms:created>
  <dc:creator>Методист </dc:creator>
  <dc:description/>
  <cp:keywords/>
  <dc:language>en-US</dc:language>
  <cp:lastModifiedBy>учитель_2</cp:lastModifiedBy>
  <dcterms:modified xsi:type="dcterms:W3CDTF">2011-11-03T05:24:00Z</dcterms:modified>
  <cp:revision>3</cp:revision>
  <dc:subject/>
  <dc:title/>
</cp:coreProperties>
</file>