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У Итомлинской с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2011 г.                                        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школьного этапа Всероссий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ы школьников по общеобразователь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м в 2011 — 2012 уч.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Всероссийской олимпиаде школьников, утвержденным приказом Министерства образования и науки РФ от 02.12.09 г. №695, с Положением школьного этапа олимпиад, утверждённым приказом № 31-1 от 01.10.10 г., рекомендациями РОО от 23.09.11 г., планом работы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кольный этап Всероссийской олимпиады школьников по общеобразовательным предметам: физика,литература, география, немецкий язык, математика, ОБЖ, русский язык, обществознание, информатика, биология, история, избирательное право, технология, физическая культура, химия среди обучающихся 5 — 11 классов с 30.09 по 30.10 .2011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ремя начала предметных олимпиад: понедельник с 9.00, вторник — пятница с 8.3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метные жюри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зика, математика — Докучаева Н.Ю., Орлова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тература, русский язык — Быкова Л.В., Рамазанова Т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ествознание, избирательное право — Смирнова М.В., Тихомирова Л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иология, химия — Лебедев Ю.В., Цветк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тория — Смирнова М.В., Орлова В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еография — Цветкова Н.В., Орлова В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мецкий язык — Короткова Ю.Г., Рамазанова Т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Ж — Ильин И.Ю., Тихомирова Н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технология — Ильин И.Ю., Фоменко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изическая культура — Орлова А.В., Ильин И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форматика — Докучаева Н.Ю., Тихомирова Л..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проведение школьного этапа олимпиад зам.директора по УВР Смирнову М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рновой М.В. представить комплект отчётной документации по итогам проведения школьного этапа олимпиад до 1 ноября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Директор школы ______ Н.В. Патрик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У Итомлинской с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2011 г.                                         № 2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расписания и списка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исание проведения первого (школьного) этапа Олимпиады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7"/>
        <w:gridCol w:w="6685"/>
      </w:tblGrid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1 г.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физическая культура, технология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 г.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ок участников школьного этапа Олимпи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агров Игорь (5 класс) – история, немецкий язык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няев Дмитрий (5 класс) – история, немецкий язык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а Ирина (5 класс) – русский язык, литера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Андрей (5 класс) – русский язык, истор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а Александра (5 класс) – литера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изилова Наталья (6 класс) – математика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а Софья (6 класс) – русский язык, немецкий язык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сюткина Полина (6 класс) – математик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Яна (6 класс) – русский язык, литература, немецкий язык, география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Роман (7 класс) – математик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а Марина (7 класс) – математик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Константин (7 класс) – географ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Вячеслав (7 класс) – история, литература, географ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кова Алина (7 класс) – русский язык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кова Екатерина (7 класс) – русский язык, географ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Анастасия (7 класс) – литера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иноградова Анастасия (8 класс) –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в Яков (8 класс) – физика, математика, русский язык, география, технология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лянский Никита (8 класс) – географ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Диана (8 класс) – физика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зилова Евгения (9 класс) – физика, математика, русский язык, немецкий язык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а Екатерина (9 класс) – физика, математика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ва Нина (9 класс) – обществознание, физическая куль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Кирилл (9 класс) – физическая куль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ова Дарья (9 класс) – история, географ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а Ольга (9 класс) – обществознание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а Мария (9 класс) – обществознание, физическая культура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розевич Надежда (10 класс) – обществознание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кова Елена (10 класс) – химия, русский язык, история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миров Никита (10 класс) – история, обществознание, география, ОБЖ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 Владимир (11 класс) – история, обществознание, право, ОБЖ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Екатерина (11 класс) – физика, химия, математика, русский язык, немецкий язык, биология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Владимир (11 класс) – физика, химия, история, обществознание, право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аёва Татьяна (10 класс) — русский язык.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зилов Николай (11 класс) — физическая культур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ИЦШ данную информацию выложить на сайт шко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иректор школы Н.В. Патрикеева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2:00Z</dcterms:created>
  <dc:creator>Методист </dc:creator>
  <dc:description/>
  <cp:keywords/>
  <dc:language>en-US</dc:language>
  <cp:lastModifiedBy>учитель_2</cp:lastModifiedBy>
  <dcterms:modified xsi:type="dcterms:W3CDTF">2011-10-21T05:44:00Z</dcterms:modified>
  <cp:revision>2</cp:revision>
  <dc:subject/>
  <dc:title/>
</cp:coreProperties>
</file>