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правляющего совета школы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28 от 31.08.15 г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школы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5г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 Итомлинской средней общеобразовательной школы Рже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0 г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АСПОРТ ПРОГРАММЫ</w:t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4" w:type="dxa"/>
        <w:jc w:val="left"/>
        <w:tblInd w:w="-6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8"/>
        <w:gridCol w:w="729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азвития Муниципального общеобразовательного учреждения Итомлинской средней общеобразовательной школы Ржевского района Тверской области   на 2015-2020 годы</w:t>
            </w:r>
          </w:p>
          <w:p>
            <w:pPr>
              <w:pStyle w:val="Normal"/>
              <w:snapToGrid w:val="false"/>
              <w:ind w:left="170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далее – Программа) 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венция о правах ребенк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РФ «Об образовании в РФ» № 273 -ФЗ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я социально-экономического развития России до 2020 год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разовательная стратегия «Наша новая школа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е государственные образовательные стандарты нового поколения (ФГОС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пция духовно-нравственного развития и воспитания личности гражданина Росси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условиям обучения школьников в современных образовательных учреждениях различного вида (СанПин 2.4.2.2821-10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муниципальной системы образования Ржевского района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bidi w:val="0"/>
              <w:snapToGrid w:val="false"/>
              <w:ind w:left="170" w:right="170" w:hanging="0"/>
              <w:jc w:val="left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грамма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Создание условий для развития способностей каждого ученика, воспитания личности, готовой к позитивной  реализации</w:t>
            </w:r>
          </w:p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в современном мире.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Программы 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ind w:left="135" w:right="149" w:hanging="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.Создать условия для введения федеральных государственных образовательных стандартов в начальной школе.</w:t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ind w:left="0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2. Обеспечить переход в старшей школе на профильное обучение.</w:t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ind w:left="0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Совершенствовать условия для  удовлетворения образовательных потребностей и запросов каждого учащегося с целью обеспечения индивидуальной траектории развития в современных условиях.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Программы 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этап (2015 – 2016 учебный год) – аналитико-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очный: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облемно-ориентированный анализ результатов реализации 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ыдущей Программы развития (2012-2015 гг);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зучение и анализ Федерального Закона «Об образовании в Российской Федерации» (N 273-ФЗ) и концепции ФГОС общего 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я (всех уровней) с целью определения основных 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й обновления образовательной системы школы;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работка направлений приведения образовательной системы 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ы в соответствие с ФЗ № 273-ФЗ и определение системы 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а реализации настоящей Программы.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этап (2016 - 2020 учебные годы) – реализующий: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работка системы мониторинга реализации настоящей 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;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мероприятий плана действий Программы;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дрение ФГОС ООО.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образовательных и воспитательных проектов.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учно-методическое и нормативно-правовое сопровождение 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Программы развития;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ение системы мониторинга реализации Программы, 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анализ промежуточных результатов.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этап (январь – июль 2020) – аналитико-обобщающий: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тоговая диагностика реализации основных программных 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;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 итоговых результатов мониторинга реализации Программы;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общение  позитивного опыта осуществления программных 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;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ение целей, задач и направлений стратегии дальнейшего развития школы.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Итомлинская средняя общеобразовательная школа Ржевского района Тверской области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сновных разделов программы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справ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о-ориентированный анализ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будущего О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пция, стратегия развит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рограммы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и источники финансирования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480" w:leader="underscor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осуществляется за счёт средств областного и муниципального бюдже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480" w:leader="underscor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ём финансирования Программы составляет</w:t>
            </w:r>
          </w:p>
        </w:tc>
      </w:tr>
      <w:tr>
        <w:trPr>
          <w:trHeight w:val="25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Программы</w:t>
            </w:r>
          </w:p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59" w:right="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 системе 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школе будет действовать обновленная система управления,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нная с учетом современного законодательства и тенденций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я управленческой науки;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ормативно-правовая и научно-методическая база школы будет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овать требованиям ФЗ-273, ФГОС и современным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ям развития психолого-педагогической науки и практики;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истема мониторинга станет неотъемлемой основой управления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м школы;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будет отмечаться рост привлеченных средств в соответствии с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ением образовательных услуг и партнерских отношений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ы. </w:t>
            </w:r>
          </w:p>
          <w:p>
            <w:pPr>
              <w:pStyle w:val="Normal"/>
              <w:ind w:left="59" w:right="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 обновлении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фраструктура и организация образовательного процесса школы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дет максимально возможно соответствовать требованиям ФЗ-273,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ПиНов и другим нормативно-правовым актам,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ламентирующим организацию образовательного процесса;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90%  кабинетов будут максимально возможно оснащены в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и с требованиями ФГОС общего образования;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е менее 75 % учебных кабинетов будет иметь доступ к локальной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ти школы и к Интернет-ресурсам;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вершенствовании профессионального мастерства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го коллектива: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00 % педагогов и руководителей школы пройдет повышение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икации и (или) профессиональную переподготовку по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ому содержанию образования (в том числе ФГОС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ующих ступеней образования) и инновационным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м;</w:t>
            </w:r>
          </w:p>
          <w:p>
            <w:pPr>
              <w:pStyle w:val="Normal"/>
              <w:snapToGrid w:val="false"/>
              <w:ind w:left="59" w:right="6" w:hanging="0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 организации образователь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едение  ФГОС в основной и старшей школе.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ение перехода в старшей школе на профильное обучение</w:t>
            </w:r>
          </w:p>
          <w:p>
            <w:pPr>
              <w:pStyle w:val="Normal"/>
              <w:ind w:left="0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е менее 5-8 % школьников будет обучаться по индивидуальным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м планам и программам по выбору в соответствии с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ми склонностями и интересами, в том числе с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м дистантных форм и ресурсов образовательных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й;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0 % школьников будет получать образование с использованием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коммуникационных технологий;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е менее  40 % школьников будет обучаться в системе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го образования;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00 % учащихся основной и старшей школы будет включено  в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ую и проектную деятельность;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школе будет работать программа поддержки талантливых детей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 различным направлениям интеллектуального, творческого, </w:t>
            </w:r>
          </w:p>
          <w:p>
            <w:pPr>
              <w:pStyle w:val="Normal"/>
              <w:ind w:left="59" w:right="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ого развития);</w:t>
            </w:r>
            <w:r>
              <w:rPr/>
              <w:t xml:space="preserve">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е менее 50 % родителей (законных представителей) будет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о в различные формы активного взаимодействия со школой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через участие в решении текущих проблем, участие в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школьных мероприятиях и т.д.);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е менее 3 - 5 партнеров социума (учреждений, организаций,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их лиц) будет участниками реализации 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х и дополнительных программ школы</w:t>
            </w:r>
          </w:p>
          <w:p>
            <w:pPr>
              <w:pStyle w:val="Normal"/>
              <w:ind w:left="59"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крытость школы в информационном пространстве.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нением Программы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нением Программы развития осуществляется администрацией МОУ Итомлинской сш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каждого года реализации программы проводится промежуточный мониторинг эффективности, вносятся необходимые корректиро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вершению срока действия Программы проводится итоговый анализ её реал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лючевой идеей программы является идея развит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сходит из необходимости сохранения ценностно-смыслового ядра развития школы с корректировкой содержательного и целевого блоков с учетом требований компетентностного подхода и современной социокультурной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развития отражены приоритеты региональной образовательной политики, что учтено при проектировании содержания программы чере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инципов гуманизаци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ет потребностей государственных и общественных организаций, научных, культурны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й  в развитии человеческих ресур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ение условий для интеграции образовательного учреждения в российскую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вропейскую образовательные сист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т ожиданий различных социальных групп населения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условий, стимулирующих рост личностных достижений воспитанников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ы развития школы осуществлено исходя из понимания тог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развитие носит вероятностный характер, так как этот процесс обусловле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образием внутренних и внешних факторов, влияющих на него на протяже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его временного периода. Факторы различаются по происхождению, направленности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и действия, степени и характеру. Цели и задачи, которые ставит шко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собой в виду влияния этих факторов могут быть достигнуты/реше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стрее/медленнее или не достигнуты/не решены вовсе; они могут быть реализова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тся, что в процессе реализации программы развития, в школе могу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яться новые, позитивные непрогнозируемые элементы  – новообразова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ение которых предполагается отслеживать в период осуществления 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и фиксировать при управленческом анализ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всего сказанного выше программа предусматривает проработк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ностно-целевого блока и определение ключевых направлений развит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системы школы, которые в дальнейшем будут конкретизированы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ивных проектах, разрабатываемых субъектами образовательного процесса школ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довых планах развития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Информационн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свед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Итомлинская средняя общеобразовательная школа Ржевского района Тверской области расположена по адресу: 172377, Тверская область, Ржевский район, п/о Итомля, д.Итомля, ул.Центральная, д.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: (848232) 75-3-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: Патрикеева Наталья Владимир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: Муниципальное образование Ржевский рай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редительные документы: </w:t>
      </w:r>
      <w:r>
        <w:rPr>
          <w:rFonts w:cs="Times New Roman" w:ascii="Times New Roman" w:hAnsi="Times New Roman"/>
          <w:u w:val="single"/>
        </w:rPr>
        <w:t>Устав МОУ Итомлинской сш утвержден заведующим РОО Администрации Ржевского района от 20 марта 2015 №22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труктура 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классов —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е классы —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клас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упень — 24  человек: 1 класс — 6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 класс — 9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3 класс — 5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4 класс — 4 челов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упень — 45 человек: 5 класс — 5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6 класс —8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7 класс — 10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8 класс — 10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9 класс — 12 челов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упен — 8 человек:   10 класс — 3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11 класс — 5 челов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дровый потенци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524"/>
        <w:gridCol w:w="1711"/>
        <w:gridCol w:w="1355"/>
        <w:gridCol w:w="1323"/>
      </w:tblGrid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а педагогических работников  (%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              100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ических работников (количество человек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 педагогических работник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ысшим образование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законченным высшим образова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специальным образова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  <w:tr>
        <w:trPr/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едагогического коллектива по должностям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 методист ИЦ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ИЦ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едагогического коллектива по стажу работы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 пенсионеров по возрас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звание Заслуженный учитель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циальный статус сем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9"/>
        <w:gridCol w:w="665"/>
        <w:gridCol w:w="665"/>
        <w:gridCol w:w="665"/>
        <w:gridCol w:w="664"/>
        <w:gridCol w:w="665"/>
        <w:gridCol w:w="665"/>
        <w:gridCol w:w="665"/>
        <w:gridCol w:w="665"/>
        <w:gridCol w:w="664"/>
        <w:gridCol w:w="665"/>
        <w:gridCol w:w="665"/>
        <w:gridCol w:w="1352"/>
      </w:tblGrid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девочек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неполных семей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е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алообеспеч. семей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здоровья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инвалид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Анализ социальной ситуации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проблемного анализа состояния школы - конкретизировать и структурировать данную общую проблему как систему частных проблем и определить пути их решения,   используя ресурсные возможности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ая проблема обнаруживает себя как несоответствие между «тем, что есть» и «тем, что требуется». Поэтому, прежде чем анализировать актуальное состояние школы следует дать характеристику микросоциума и социальной среды школы, основными признаками которых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аленность школы от культурного центра гор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сутствие учреждений дополнительного образования и недостаточное количество учреждений досуга для детей и молодеж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окий уровень стратификации населения  ( неблагополучные, многодетные, малообеспеченные семьи, мало занимающихся проблемами воспитания и развития своего ребен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высокий уровень общей и педагогической культуры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о приоритетов совершенствования школьного образования относятся следующие напра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усиление роли социально-гуманитарного цикла дисциплин, способствующих формированию духовности и активной гражданской позиции личности, ее интеграции в мировую культур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введение 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совершенствование системы оценивания учебных достижений учащихся на всех ступенях обучения и государственно-общественной системы оценки качества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роса участников  образовательного процесса нашей школы (учителей, учащихся, родителей), они хотят видеть школу, основанную на порядке и осознанной дисциплине, разумной требовательности к детям,  уважении прав ребенка, где создаются комфортные условия, как для учащихся, так и для педагогов, где созданы условия для личностной самореализации кажд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хотят, чтоб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ребенок имел возможность получить качественное основное общее и среднее (полное) общее образ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школа обеспечивала качественную подготовку  школьников в ССУЗы и ВУ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в школе осуществлялась начальная профессиональная подготов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школа обеспечивала досуговую занятость детей, и были бы созданы условия для удовлетворения интересов и развития разнообразных способностей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в школе уделялось больше внимания сохранению и развитию здоровь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хотят, чтоб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в школе было интересно учить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соблюдались права, и уважалось достоинство личности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в школе были созданы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школа давала качественное образование и начальную профессиональную подготов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 ожида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создания условий для творческой самореализации в профессиона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улучшения материально-технического обеспечения образовательного процес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повышения статуса учителя в условиях экспери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 учитывая государственную стратегию развития школьного образования, и систематизировав социальные ожидания по отношению к школе, нами были выявлены  те потенциальные результаты, к достижению которых должна стремиться школа и которые, по сути, определяют стратегические направления развития школы. Таковыми ожидаемыми результатам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модернизация образовательного процесса в школе, с содержательной и технологической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создание в рамках школы культурно-образовательного пространства, как условия личностной самореализации и проявления всех детских инициати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повышение профессионализма педагогов, как условия личностной самореализации в рамках культурно-образовательного пространства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сохранение и развитие здоровья детей, усиление валеологической направленности учебно-воспит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результаты, по мнению педагогического коллектива школы, явятся показателем достижения нового качества образования и позволят реально создать условия для личностной самореализации учащегося и педагога в рамках  культурно-образовательного пространства школы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ческая справка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</w:rPr>
        <w:t>МОУ Итомлинская средняя школа Ржевского района Тве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ся на расстоянии 46 километров от города Ржева. Основана в 1869 году, когда в селе Покров-Итомля Гриминской волости открыто земское училище. В 1908 году Итомлинское училище становится министерским двухклассным и для него построено новое здание. С 1 сентября 1932 года на базе начальной школы открыта семилетняя школа колхозной молодежи (ШКМ), а с 1935 года она стала средней. В 1999 году школа разместилась в новом современном здании. С 2006 года стала базовой школой Итомлинского образовательного округа. Теперь в зону ее обслуживания входят 1 средняя и 1 основные общеобразовательные школы. В школе обучается 77 учащихся из сельского  поселения «Итомля», организован подвоз учащихся, 10 школьников проживают в школьном интернате.</w:t>
      </w:r>
    </w:p>
    <w:p>
      <w:pPr>
        <w:pStyle w:val="Normal"/>
        <w:spacing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территорию образовательного округа проходит междугородняя трасса Ржев – Осташков. Имеется прямое автобусное сообщение Москва  - Осташков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территории сельского поселения, которое обслуживает школа, расположены экономически слабые, или совсем развалившиеся хозяйства, небольшие деревни, многие из которых на грани исчезновения. В составе населения преобладают русские по национальности, по роду деятельности – работники сельского и лесного хозяйства, бюджетной сферы, в малом количестве сельская интеллигенция и люди, живущие за счет личного подсобного хозяйства. 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о Итомля, в котором расположена школа, имеет почти четырех вековую историю, Уроженцы села - знаменитый ученый-статистик, экономист и публицист Покровский В.И. (1838 – 1915) и Середонин Д.М. (1861 – 1894) – архимандрит, ректор Ставропольской духовной семинарии, Кубарев 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еле находятся библиотека, участковая больница, детский сад, сельский дом культуры, церковь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о окружает замечательная природа: леса, река Итомля, по берегам которой растут редкие виды растений, есть два памятника природы – лиственничная аллея и кедрово-сосновая роща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еле стоят два памятника – памятник народному учителю (1986 г.), скульптор Антонов Е. И., памятник погибшим землякам (1995 г.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е принадлежит ведущая роль во взаимодействии с социальной средой, поэтому школой выявляется воспитательный и образовательный потенциал окружения, создается единая воспитательно-образовательная среда..</w:t>
      </w:r>
    </w:p>
    <w:p>
      <w:pPr>
        <w:pStyle w:val="Normal"/>
        <w:spacing w:before="102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Школа является Базовой школой в Итомлинском образовательном округе ( Приказ Департамента образования Тверской области № 1241 от 27.12.2005 г.) и в своей деятельности руководствуется Положением о МОУ Итомлинская сш - Базовая школа Итомлинского образовательного округа. Отношения между Базовой школой и другими учреждениями округа закрепляются Положением об "Итомлинском образовательном округе" и регулируется на основе заключённых договоров.</w:t>
      </w:r>
    </w:p>
    <w:p>
      <w:pPr>
        <w:pStyle w:val="Normal"/>
        <w:spacing w:before="102" w:after="0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образовательный округ входят  школы:  МОУ Трубинская оош (удаленность 22 км), МОУ Ефимовская сош (удалённость 28 км),). С 2008 года школа </w:t>
      </w:r>
      <w:r>
        <w:rPr>
          <w:rFonts w:cs="Times New Roman" w:ascii="Times New Roman" w:hAnsi="Times New Roman"/>
        </w:rPr>
        <w:t xml:space="preserve">и интернат отапливается газовой котельной, принадлежащей МУП ЖКХ «Сервис». 44 школьника подвозятся двумя автобусами  ПАЗ, которые получены в в рамках государственной программы «Школьный автобус». </w:t>
      </w:r>
    </w:p>
    <w:p>
      <w:pPr>
        <w:pStyle w:val="Normal"/>
        <w:spacing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2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ная мощность и реальная наполняемость.</w:t>
      </w:r>
    </w:p>
    <w:p>
      <w:pPr>
        <w:pStyle w:val="Normal"/>
        <w:spacing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численность контингента обучающихся по проекту в одну смену — 264 человека.</w:t>
      </w:r>
    </w:p>
    <w:p>
      <w:pPr>
        <w:pStyle w:val="Normal"/>
        <w:spacing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ая наполняемость на 2015 год — 77 человек.</w:t>
      </w:r>
    </w:p>
    <w:p>
      <w:pPr>
        <w:pStyle w:val="Normal"/>
        <w:spacing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ующие помещения и сооружения.</w:t>
      </w:r>
    </w:p>
    <w:p>
      <w:pPr>
        <w:pStyle w:val="Normal"/>
        <w:spacing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80"/>
        <w:gridCol w:w="1320"/>
        <w:gridCol w:w="279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х метр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цен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 экз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(спорт. площадк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+1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художественной самодеятель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класс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омещ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вивающей предметно-игровой сре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места отдыха преподавател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места отдыха дет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02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рганизации образовательного процесса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дания: кирпичное двухэтажное здание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здания учреждения: 1869 г., получило статус юридического лица 2002 г. (регистрационное свидетельство 69 №_000236792 от 2.12.2002 г.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численность / Реальная наполняемость: 260/77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 общая площадь учебных кабинетов: 19/801,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пециализированных : биология, география, ОБЖ, химия, физика.</w:t>
      </w:r>
    </w:p>
    <w:p>
      <w:pPr>
        <w:pStyle w:val="Normal"/>
        <w:spacing w:lineRule="auto" w:line="360"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иусадебного участка, подсобного хозяйства: приусадебный участок имеется.</w:t>
      </w:r>
    </w:p>
    <w:p>
      <w:pPr>
        <w:pStyle w:val="Normal"/>
        <w:spacing w:before="102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блемно-ориентированный анализ</w:t>
      </w:r>
    </w:p>
    <w:p>
      <w:pPr>
        <w:pStyle w:val="Normal"/>
        <w:spacing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введения ФГОС. 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 Как показывает анализ проблем, которые решает в настоящее время школа, необходим целостный подход к их реш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 школы дало свои положительные   результаты  и одновременно обозначило ряд проб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Школа обеспечивает достаточно высокий уровень знаний, гарантирующий поступление в высшие и средние учебные заведения.  Так, анализ самоопределения учащихся после окончания школы  показывает, что 83% выпускников, успешно выдержав  экзамены, продолжают обучение в ВУЗах  г.Твери и г. Мос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е ситуации показывают, что в школе на старшей ступени необходимо введение профильного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ы девятиклассников показывают, что большинство из них  определились с выбором профиля обучения в средней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ступень призвана обеспечить качественное образование обучающихся с учетом их потребностей, познавательных интересов, склонностей и способностей. На этой ступени важное место занимают профили, предусматривающие создание условий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риантная часть выполняется в соответствии с региональном Базисным учебном планом образовательных учреждений области полность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 и 11  классах по «БУП  - 2004» учебные часы распределены на три части: Федеральный компонент,  компонент образовательного учреждения и Элективные учебные предм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озможностями школы в 10 классе в новом учебном году планируется ввести Социально-экономический профи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ля перевода школы в режим развития предстоит решить следующие пробле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Проблему осознанности выбора профиля обучения школьниками для самореализации и самоопределения в жиз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Проблему подготовки школьников с низким уровнем обучаемости к самореализации и самоопределению. Формирование и развитие у этой категории учащихся набора общеучебных умений и навыков, необходимых для дальнейшей жизни в общест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Проблему отбора и внедрения в образовательный процесс эффективных технологий, обеспечивающих высокий образовательный уровень школьников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  решения выделенных проблем разрабатывается программа развития школы, определяются основные концептуальные положения развит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теоретические полож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проблемно - ориентированного анализа состояния образовательного учреждения выделены два основных направления обновления школьной жизн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руктурные изменения школы путем создания образовательной модели личностно-ориентированной школ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недрение технологий обучения, обеспечивающих достижение каждым учащимся запланированного уровня образования в соответствии с профилем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ДЕЛЬ ШКОЛЫ –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развития предполагает, что в  результате ее реализаци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система школы будет обладать следующими чер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школа предоставляет учащимся качественное образование, соответствующе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м  федеральных  государственных стандартов второго поколения, чт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тся через независимые формы аттес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ыпускники школы конкурентоспособны в системе высшего и средне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 школе существует/ действует воспитательная система культурно-нравствен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и, адекватная потребностям врем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деятельность школы не наносит ущерба здоровью учащихся, в ней они чувствуют себ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 и защищены от негативных влияний внешней сре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 школе работает высокопрофессиональный творческий педагогический коллекти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едагоги школы применяют в своей практике современные технологии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школа имеет эффективную систему управления, обеспечивающую не только ее успешн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, но и развитие, используются механизмы государствен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управления школ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школа имеет современную материально-техническую базу и пространствен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ую среду, обладает необходимым количеством ресурсов для реализации е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школа имеет широкие партнерские связи с культурными, спортивными и научны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и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школа востребована потребителями и они удовлетворены ее услугами, что обеспечива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лидерство на рынке образовате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ДЕЛЬ ПЕДАГОГА ШКОЛЫ - 2020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все вышеизложенное в предыдущих разделах, наиболее целесообраз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 следующая  модель компетентного педагог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личие высокого уровня общей, коммуникативной культуры, теоретическ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й и опыта организации сложной коммуникации, осуществляемой в режим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пособность к освоению достижений теории и практики предметной области: к анализ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нтезу предметных знаний с точки зрения актуальности, достаточности, науч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пособность к критической оценке и интеграции личного и иного (отечественног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ого, исторического, прогнозируемого) опыта педагоги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тремление к формированию и развитию личных креативных качеств, дающ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генерации уникальных педагогических идей и получения инновацио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х результ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наличие рефлексивной культуры, сформированность потребности в саморефлексии и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рефлексии с другими субъектами педагогического процес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аличие методологической культуры, умений и навыков концептуального мышл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я педагогического процесса и прогнозирования результатов собствен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товность к совместному со всеми иными субъектами педагогического процес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ю социального опы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своение культуры получения, отбора, хранения, воспроизведения, отработки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претации информации в условиях лавинообразного нарастания информацио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инятие философии маркетинга в качестве одной из основных идей деятель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 в условиях становления рыночных отношений  в образов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инятие понятия профессиональной конкуренции как одной из движущих ид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личности педаго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наличие культуры педагогического менеджмента в широком смысле, то е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ление к самоопределению в ситуации ценностного выбора и к принят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и за конечный результат педагогического процесса, что определя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успешность в условиях конкурен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формированность теоретических представлений о системно-педагогическ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лении, наличие опыта системного исследования педагогической деятельности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м и собственной педагоги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сознание метода педагогической деятельности как одной из высш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х ценностей педаго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ДЕЛЬ ВЫПУСКНИКА - 202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ная модель выпускника школы строится на основе Национ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го идеала  - высоконравственный, творческий, компетентный граждан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и, принимающий судьбу Отечества как свою личную, осознающ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настоящее и будущее своей страны, укорененный в духовных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ых традициях российского народа  и ориентирована на его готовность 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реализации в современном мире. В понятии готовность отражается единств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ей и способностей выпуск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енно, результатом деятельности школы станут, с одной сторон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ые личностные качества выпускника, а, с другой стороны, компетен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а, значимые в социальном окружении и компетент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ные потребности выпускника школы  - это стремление к позитив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реализации себя в современном ми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ные компетенции выпускника школы - это прочные зн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ого уровня по основным школьным предметам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ные компетентности выпускника школы  - это способно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добывать знания, способность эффективно работать и зарабатыва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олноценно жить и способность нравственно жить в обще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основные ценности и цели школы, а также содержание его социаль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й миссии, наиболее целесообразным представляется выбор моде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а, соответствующий следующим ожиданиям основных субъектов 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ый кругозор и широту мышления, поскольку для того, чтобы прине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ьную пользу для развития экономики, социального обустройства, науки, культур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и здравоохранения гражданин должен уметь мыслить глобальны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ми. Выпускник должен владеть основами мировой культуры и кросс-культур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отности; воспринимать себя как носителя общечеловеческих ценностей, бы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ым к творчеству в пространстве культуры, к диалогу в деятельности и мышлени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 же проектировать и реализовать свои жизненные смыслы на основ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человеческих це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зм,  выражающийся в том, что гражданин демократической Росс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ен быть готов в любой момент защищать свою Родину, обладать тверды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альными и нравственными принципами, знать Конституцию Российской Федераци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-политические достижения государства, чтить государственную символику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е святыни народов, его населяющих, принимать активное участие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праздник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развитость,  ибо только  ведущий здоровый образ жизни граждан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может принести своей стране практическую польз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жить в условиях рынка и информационных технологий,  поскольк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ждение страны в рыночные условия и развитие информационных ресурсов требуют 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а  определенной предприимчивости, смекалки и инициативности, зн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ой техники и иностранных языков, готовности к жизни в современном мир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ация в его проблемах, ценностях, нравственных нормах,  ориентация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ях этой жизни для развития своих духовных запросов, ориентация в научн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и ми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ительное отношение к национальным культурам народов Россий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ции, владение родным языком и культурой,  так как гражданин Росси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я в одном из уникальных по своей  многонациональности и конфессиональ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, по сути в евразийской державе, должен всегда стремиться к укрепл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национальных отношений в своей стра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коммуникативной культуры, владение навыками делового общ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раивание межличностных отношений, способствующих самореализаци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успеха в общественной и личной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выпускника основной школы к достижению высокого уров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ности на основе осознанного выбора программ общего и профессион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к выбору профессии, ориентации в политической жизни обще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у социально ценных форм досуговой деятельности, к самостоятельному реш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о-бытовых проблем, защите своих прав и осознанию своих обязанностей на основ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й национальной духовной культуры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цепция развития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грамма разработана</w:t>
      </w:r>
      <w:r>
        <w:rPr>
          <w:rFonts w:cs="Times New Roman" w:ascii="Times New Roman" w:hAnsi="Times New Roman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 федеральным законом Российской Федерации «Об образовании в РФ» № 273 -ФЗ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rFonts w:cs="Times New Roman" w:ascii="Times New Roman" w:hAnsi="Times New Roman"/>
          <w:color w:val="333399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Национальная образовательная инициатива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приоритеты развития школы</w:t>
      </w:r>
    </w:p>
    <w:p>
      <w:pPr>
        <w:pStyle w:val="13"/>
        <w:bidi w:val="0"/>
        <w:ind w:left="170" w:right="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сновные цели деятельности.</w:t>
      </w:r>
    </w:p>
    <w:p>
      <w:pPr>
        <w:pStyle w:val="1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йти к системе управления, создающей наилучшие условия для согласования целей участников педагогического процесса.</w:t>
      </w:r>
    </w:p>
    <w:p>
      <w:pPr>
        <w:pStyle w:val="1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ь работу по дифференциации образования обучающихся.</w:t>
      </w:r>
    </w:p>
    <w:p>
      <w:pPr>
        <w:pStyle w:val="1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постоянно действующую систему информирования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изировать систему внешних связей школы, в том числе и путем использования возможностей   школьного сайта, образовательных сетей.</w:t>
      </w:r>
    </w:p>
    <w:p>
      <w:pPr>
        <w:pStyle w:val="13"/>
        <w:bidi w:val="0"/>
        <w:ind w:left="0" w:right="0"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bidi w:val="0"/>
        <w:ind w:left="0" w:right="0" w:firstLine="6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ие и уважение друг к другу учащихся, педагогов, родителей;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к высокому уровню самоорганизации детского коллектива и коллектива учителей;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мосфера свободы творчества, способствующая творческому развитию учеников и учителей;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обеспечению социальной и допрофессиональной адаптации выпускника.</w:t>
      </w:r>
    </w:p>
    <w:p>
      <w:pPr>
        <w:pStyle w:val="13"/>
        <w:bidi w:val="0"/>
        <w:ind w:left="7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bidi w:val="0"/>
        <w:ind w:left="0" w:right="0" w:firstLine="680"/>
        <w:jc w:val="center"/>
        <w:rPr/>
      </w:pPr>
      <w:r>
        <w:rPr>
          <w:rFonts w:cs="Times New Roman" w:ascii="Times New Roman" w:hAnsi="Times New Roman"/>
          <w:szCs w:val="24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szCs w:val="24"/>
        </w:rPr>
        <w:t>выпускника</w:t>
      </w:r>
      <w:r>
        <w:rPr>
          <w:rFonts w:cs="Times New Roman" w:ascii="Times New Roman" w:hAnsi="Times New Roman"/>
          <w:szCs w:val="24"/>
        </w:rPr>
        <w:t>, обладающего следующими качествами: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икативная культура, владение навыками делового, межличностного  общения, способствующих самореализации, достижению успеха в общественной и личной жизни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познавательная мотивация, готовность выпускника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ая самооценка (внутренняя гармония и самоконтроль)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749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3"/>
        <w:bidi w:val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13"/>
        <w:bidi w:val="0"/>
        <w:jc w:val="both"/>
        <w:rPr/>
      </w:pPr>
      <w:r>
        <w:rPr>
          <w:rFonts w:cs="Times New Roman" w:ascii="Times New Roman" w:hAnsi="Times New Roman"/>
          <w:szCs w:val="24"/>
        </w:rPr>
        <w:t>4.1.</w:t>
        <w:tab/>
      </w:r>
      <w:r>
        <w:rPr>
          <w:rFonts w:cs="Times New Roman" w:ascii="Times New Roman" w:hAnsi="Times New Roman"/>
          <w:szCs w:val="24"/>
          <w:u w:val="single"/>
        </w:rPr>
        <w:t>Основные направления работы воспитательной системы школы</w:t>
      </w:r>
      <w:r>
        <w:rPr>
          <w:rFonts w:cs="Times New Roman" w:ascii="Times New Roman" w:hAnsi="Times New Roman"/>
          <w:color w:val="333399"/>
          <w:szCs w:val="24"/>
        </w:rPr>
        <w:t>.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Структура воспитательной системы.</w:t>
      </w:r>
    </w:p>
    <w:p>
      <w:pPr>
        <w:pStyle w:val="Normal"/>
        <w:spacing w:before="280" w:after="28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ограмма духовно-нравственного развития и воспитания обучающихся основной и               старшей ступеней общего образования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отвечает требованиям докумен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Конвенция о правах ребенка;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Зако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№273 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ФЗ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Стратегия социально-экономического развития Российской Федерации до 2020 года;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Федеральные государственные образовательные стандарты нового поколения (ФГОС);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ой работы школы: </w:t>
        <w:br/>
      </w:r>
      <w:r>
        <w:rPr>
          <w:rFonts w:cs="Times New Roman" w:ascii="Times New Roman" w:hAnsi="Times New Roman"/>
          <w:sz w:val="24"/>
          <w:szCs w:val="24"/>
        </w:rPr>
        <w:t xml:space="preserve">-гражданско-патриотическое </w:t>
        <w:br/>
        <w:t>-художественно-эстетическое</w:t>
        <w:br/>
        <w:t>-спортивно-оздоров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родителям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2"/>
          <w:sz w:val="24"/>
          <w:szCs w:val="24"/>
        </w:rPr>
        <w:t xml:space="preserve">Программа реализуется школой в постоянном взаимодействии и тесном сотрудничестве с семьями учащихся, с другими субъектами социализации – социальными партнерами школы: администрация сельского поселения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4"/>
          <w:szCs w:val="24"/>
          <w:lang w:val="ru-RU"/>
        </w:rPr>
        <w:t>Итомля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4"/>
          <w:szCs w:val="24"/>
          <w:lang w:val="ru-RU"/>
        </w:rPr>
        <w:t xml:space="preserve">детский сад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4"/>
          <w:szCs w:val="24"/>
          <w:lang w:val="ru-RU"/>
        </w:rPr>
        <w:t>Колосок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  <w:lang w:val="ru-RU"/>
        </w:rPr>
        <w:t>сельская библиотека, КДЦ д.Итомля, сельская больница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  <w:lang w:val="ru-RU"/>
        </w:rPr>
        <w:t xml:space="preserve">Программа разработана с учётом культурно-исторических, социально-экономических, демографических особенностей Ржевского района, запросов семей и других субъектов образовательного процесса. 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  <w:lang w:val="ru-RU"/>
        </w:rPr>
        <w:t>Определяющая роль в создании социально открытого, нравственного уклада школьной жизни принадлежит педагогическому коллективу МОУ  Итомлинская сш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0"/>
          <w:sz w:val="24"/>
          <w:szCs w:val="24"/>
          <w:lang w:val="ru-RU"/>
        </w:rPr>
        <w:t>Программа духовно-нравственного развития и воспитания обучающихся содержи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ind w:left="100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Цель и задачи воспитания и социализации обучающих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ind w:left="100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Виды деятельности и формы занятий с обучающими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ind w:left="100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Основные направления и ценностные основы воспитания  обучающих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ind w:left="100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Основное содержание и формы духовно-нравственного развития и вос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ind w:left="100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анируемые результаты воспитания и социализации обучающихс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ind w:left="81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Календарный план работы по духовно-нравственному развитию, воспитанию и социализации обучающихся МОУ Итомлинской сш на 2015-2016 учебный г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454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Цель и задачи воспитания и социализации обучающихся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Целью духовно-нравственного развития, воспитания и социализации обучающихс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МОУ  Итомлинская сш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на ступенях основного и среднего  общего образования является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личностный рост учащегося, проявляющийся в приобретении им социально значимых знаний, в развитии его социально значимых отношений и в накоплении им опыта социально значимого действия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Для достижения поставленной цели духовно-нравственного развития, воспитания и социализации обучающихся решаются следующие задачи:</w:t>
      </w:r>
    </w:p>
    <w:p>
      <w:pPr>
        <w:pStyle w:val="Normal"/>
        <w:autoSpaceDE w:val="false"/>
        <w:spacing w:lineRule="auto" w:line="240"/>
        <w:ind w:left="70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формировать воспитывающий уклад жизни;</w:t>
      </w:r>
    </w:p>
    <w:p>
      <w:pPr>
        <w:pStyle w:val="Normal"/>
        <w:autoSpaceDE w:val="false"/>
        <w:spacing w:lineRule="auto" w:line="240"/>
        <w:ind w:left="70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2.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реализовать воспитательный потенциал урочных и внеурочных занятий;</w:t>
      </w:r>
    </w:p>
    <w:p>
      <w:pPr>
        <w:pStyle w:val="Normal"/>
        <w:autoSpaceDE w:val="false"/>
        <w:spacing w:lineRule="auto" w:line="240"/>
        <w:ind w:left="70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рганизовать профориентационную работу с учащимися;</w:t>
      </w:r>
    </w:p>
    <w:p>
      <w:pPr>
        <w:pStyle w:val="Normal"/>
        <w:autoSpaceDE w:val="false"/>
        <w:spacing w:lineRule="auto" w:line="240"/>
        <w:ind w:left="70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рганизовать работу по формированию экологически целесообразного, здорового и безопасного образа жизни школьников;</w:t>
      </w:r>
    </w:p>
    <w:p>
      <w:pPr>
        <w:pStyle w:val="Normal"/>
        <w:autoSpaceDE w:val="false"/>
        <w:spacing w:lineRule="auto" w:line="240"/>
        <w:ind w:left="70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рганизовать совместную деятельность с социальными партнерами образовательного учреждения</w:t>
      </w:r>
    </w:p>
    <w:p>
      <w:pPr>
        <w:pStyle w:val="Normal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организации воспитательной деятельности.</w:t>
      </w:r>
    </w:p>
    <w:p>
      <w:pPr>
        <w:pStyle w:val="Normal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ы используются в работе с учащимися  разнообразные формы:  торжественная линейка, спортивное соревнование, вечер, КВН, концерт, утренник, встреча, конференция,  поход, экскурсия, конкурс, викторина, трудовой десант, спектакль, акция, музыкально-литературная композиция, игра, защита про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Содержание и организация образовательного процесса.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u w:val="single"/>
        </w:rPr>
        <w:t>.Содержание и организация начального общего образования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339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сти и поступа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и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9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, чтение для формирования социальной компетен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, изобразительное искусство и технология для формирования общекультурной компетен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ОБЖ, как модуль предмета «Окружающий мир» для формирования социальной компетен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ебные предметы для формирования общекультурной компет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9"/>
          <w:tab w:val="left" w:pos="3390" w:leader="none"/>
        </w:tabs>
        <w:ind w:left="0" w:right="0" w:firstLine="426"/>
        <w:rPr/>
      </w:pPr>
      <w:r>
        <w:rPr>
          <w:rFonts w:cs="Times New Roman" w:ascii="Times New Roman" w:hAnsi="Times New Roman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с 2011 учебного года строится на основе программы «Перспективная начальная школа», с 2015 года - «Школа России».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333399"/>
        </w:rPr>
        <w:t xml:space="preserve">    </w:t>
      </w:r>
      <w:r>
        <w:rPr>
          <w:rFonts w:cs="Times New Roman" w:ascii="Times New Roman" w:hAnsi="Times New Roman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9"/>
          <w:tab w:val="left" w:pos="339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личностно ориентированного взаимодействия педагоги первой ступени применяют следующие приемы и мето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диало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мето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вные приемы и мето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диагностики и самодиагностики.</w:t>
      </w:r>
    </w:p>
    <w:p>
      <w:pPr>
        <w:pStyle w:val="Normal"/>
        <w:tabs>
          <w:tab w:val="clear" w:pos="709"/>
          <w:tab w:val="left" w:pos="339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собенности организации учебно-воспитательного процесса.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и условиями всякого процесса развития являются единство его составляющих, их тесная взаимосвязь и непрерывность. Процесс воспитания и образования личности, как никакой другой, требует неукоснительного соблюдения этих принципов.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ейшей целью обучения является предоставление ученикам оптимальных возможностей для развития своих способностей, приобретения основ профессиональных навыков исследовательской работы, получение хороших и устойчивых знаний в различных образовательных областях.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ловиях школы функционирует следующие уровни общего образования:</w:t>
      </w:r>
    </w:p>
    <w:p>
      <w:pPr>
        <w:pStyle w:val="Normal"/>
        <w:spacing w:lineRule="auto" w:line="360" w:before="0" w:after="0"/>
        <w:ind w:left="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чальное общее образование,</w:t>
        <w:br/>
        <w:t>- Основное общее образование,</w:t>
      </w:r>
    </w:p>
    <w:p>
      <w:pPr>
        <w:pStyle w:val="Normal"/>
        <w:spacing w:lineRule="auto" w:line="360" w:before="0" w:after="0"/>
        <w:ind w:left="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ее общее образование.</w:t>
      </w:r>
    </w:p>
    <w:p>
      <w:pPr>
        <w:pStyle w:val="Normal"/>
        <w:spacing w:lineRule="auto" w:line="360" w:before="0" w:after="0"/>
        <w:ind w:left="15" w:righ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чальное общее образование (1 – 4-е класс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ивает обучение школьников по программам начальной школы. Начальная школа полностью перешла на федеральные государственные образовательные стандарты второго поколения. (Разработана Основная образовательная программа начального общего образования).</w:t>
      </w:r>
    </w:p>
    <w:p>
      <w:pPr>
        <w:pStyle w:val="Normal"/>
        <w:spacing w:lineRule="auto" w:line="360" w:before="0" w:after="0"/>
        <w:ind w:left="15" w:righ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новное общее образование (5- 9-е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на ООП ООО в соответствии с Федеральным государственным образовательным стандартом основного общего образования  По этой программе в 2015 – 2016 учебном году будут обучаться учащиеся 5  класса.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П ООО (6 – 9 классы) учитывает федеральный и региональный базисные учебные планы .</w:t>
      </w:r>
    </w:p>
    <w:p>
      <w:pPr>
        <w:pStyle w:val="Normal"/>
        <w:spacing w:lineRule="auto" w:line="360" w:before="0" w:after="0"/>
        <w:ind w:left="15" w:righ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реднее общее образование (10 – 11класс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еспечивает завершение обучения. В соответствии с пожеланиями родителей и учащихся среднее общее образование в этом учебном году будет реализовано на базе универсального профиля (  индивидуальным выбором элективных курсов). 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поставленных задач в школе имеется необходимая нормативно-правовая база, соответствующие локальные акты и положения. Школа работает в пятидневном режиме для 1-11 классов.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ые классы реализуют государственные программы, в календарно- тематичеком планировании учитываются индивидуальные особенности классных коллективов, выбор педагогических технологий и комплекса психолого-педагогических мероприятий для работы в режиме базового образования. Важнейшей целью преподавания является предоставление ученикам оптимальных возможностей для развития своих способностей, приобретения основ профессиональных навыков исследовательской работы. 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формой организации обучения остается урок и классно-урочная система, а также используются разнообразные образовательные технолог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ые формы обучения: лекционно-семинарская система, игровая технология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ая деятельность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тельская деятельность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льтимедийные технологии. 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технологии позволяют не только закрепить фундаментальные знания, но и сформировать у обучающихся опыт творческой деятельности, способствовать развитию интуиции и креативности, пониманию теоретических и практических проблем и запросов, закрепляют процесс освоения ценностей и целей профильного образования.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о-исследовательская деятельность способствует созданию интеллектуальной среды, стимулирующей потребности в знаниях, умениях, позволяющих развивать личность. 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ют у учеников познавательные способности (умения описывать, объяснять, прогнозировать) в процессе решения теоретических и практических задач; 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казывают умение использовать теоретическое знание в решении конкретной проблемы, конструировать ее решение (проведение исследования под углом зрения его цели), осмысливать ценностный аспект решения проблемы. 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доказывают успешность проектно-исследовательской деятельности обучающихся, которые способны продемонстрировать: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лаконично сообщать, рассуждать, доказывать, аргументировать точку зрения в рамках темы исследования (ежегодно учащиеся гимназических классов принимают участие в научно-практических конференциях, конкурсах и занимают призовые места),</w:t>
      </w:r>
    </w:p>
    <w:p>
      <w:pPr>
        <w:pStyle w:val="Normal"/>
        <w:spacing w:lineRule="auto" w:line="360" w:before="0" w:after="0"/>
        <w:ind w:left="15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грамотно, ясно, точно, последовательно, доказательно строить ответ как свидетельство коммуникативной культу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рректность поведения и отношений в процессе защиты исследований.</w:t>
      </w:r>
    </w:p>
    <w:p>
      <w:pPr>
        <w:pStyle w:val="Normal"/>
        <w:tabs>
          <w:tab w:val="clear" w:pos="709"/>
          <w:tab w:val="left" w:pos="3390" w:leader="none"/>
        </w:tabs>
        <w:spacing w:lineRule="auto" w:line="360" w:before="0" w:after="0"/>
        <w:ind w:left="3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МОУ Итомлинская сш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 является «закрытой» системой. Новые идеи и методики всегда с интересом и энтузиазмом обсуждаются и используются учителями. Так, в последние годы в процессе обучения стали широко использоваться компьютеры, педагогами разрабатываются интегрированные уроки. Широко используются возможности Интернет, доступ работы с которым в стенах школы открыт для каждого учителя и ученика. В настоящее время педагоги школы активно работают над созданием собственных сайтов, которые позволят осуществлять дистанционное консультирование учащихся.</w:t>
      </w:r>
    </w:p>
    <w:p>
      <w:pPr>
        <w:pStyle w:val="Normal"/>
        <w:tabs>
          <w:tab w:val="clear" w:pos="709"/>
          <w:tab w:val="left" w:pos="3390" w:leader="none"/>
        </w:tabs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ключены часы предпрофильной подготовки в 9 классе:</w:t>
      </w:r>
    </w:p>
    <w:p>
      <w:pPr>
        <w:pStyle w:val="Normal"/>
        <w:tabs>
          <w:tab w:val="clear" w:pos="709"/>
          <w:tab w:val="left" w:pos="3390" w:leader="none"/>
        </w:tabs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48"/>
        <w:gridCol w:w="2315"/>
        <w:gridCol w:w="239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элективных 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ебной нед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инженерной графи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 – 14.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Ж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 – 15.25</w:t>
            </w:r>
          </w:p>
        </w:tc>
      </w:tr>
    </w:tbl>
    <w:p>
      <w:pPr>
        <w:pStyle w:val="Normal"/>
        <w:tabs>
          <w:tab w:val="clear" w:pos="709"/>
          <w:tab w:val="left" w:pos="339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и организация среднего общего образования.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.</w:t>
      </w:r>
    </w:p>
    <w:p>
      <w:pPr>
        <w:pStyle w:val="Normal"/>
        <w:tabs>
          <w:tab w:val="clear" w:pos="709"/>
          <w:tab w:val="left" w:pos="3390" w:leader="none"/>
        </w:tabs>
        <w:ind w:left="0" w:right="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Итомлинской сш.  Полностью представлен Федеральный компонент. Из регионального компонента и компонента образовательного учреждения отводятся часы на преподавание учебных предметов: русский язык, алгебра и начала анализа, химия, физика, биология. Элективные курсы позволяют дифференцировать и индивидуализировать процесс обучения в соответствии с индивидуальными особенностями учащихся 10 – 11 классов. 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48"/>
        <w:gridCol w:w="2315"/>
        <w:gridCol w:w="239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элективных 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ебной нед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креты русской орфографии и пунктуац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ешения нестандартных уравнени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4.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лицах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.-15.35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е закономерности общей биолог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шение расчетных и экспериментальных задач по неорганической  хим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 – 15.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обществ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 – 15.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ные случаи орфографии и пунктуац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шение расчетных и экспериментальных задач по общей хим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35</w:t>
            </w:r>
          </w:p>
        </w:tc>
      </w:tr>
    </w:tbl>
    <w:p>
      <w:pPr>
        <w:pStyle w:val="Normal"/>
        <w:tabs>
          <w:tab w:val="clear" w:pos="709"/>
          <w:tab w:val="left" w:pos="3390" w:leader="none"/>
        </w:tabs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аким образом,</w:t>
      </w:r>
      <w:r>
        <w:rPr>
          <w:rFonts w:cs="Times New Roman" w:ascii="Times New Roman" w:hAnsi="Times New Roman"/>
        </w:rPr>
        <w:t xml:space="preserve"> в перспективе реализации предлагаемой Программы развития школа видит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м учреждением, в котором  созданы условия для развития потенциальных возможностей личности каждого ребенка и педагога; активного участия родителей в образовательном процессе школы; учреждением, сохраняющим и созидающим здоровье участников в комфортной образовательной среде; школой взаимопонимания и взаимоуважения между учителями, учениками и родителями; учреждением, в котором сохраняются лучшие традиции школы, и происходит становление  новых, способствующих созданию неповторимого имиджа 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ПРАВЛЕНИЯ РЕАЛИЗАЦИИ ПРОГРАММЫ РАЗВИТ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е1. «Переход на новые стандарты»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плекса организационно-методических и психолого-педагогических условий, обеспечивающих успешный переход ОУ на освоение Федерального государственного образовательного стандарта общего образования второго поколения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учебно-методического обеспечения реализации стандартов второго поколения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сихолого-педагогического сопровождения реализации новых стандартов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оценки образовательных достижений учащихся предусмотренных новыми образовательными стандартами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е 2. «Здоровье ученика»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организационно-педагогических мероприятий по валеологическому обеспечению школы;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жизнедеятельности школы, адекватных образовательному процессу и наиболее благоприятных для саморазвития, самосовершенствования личности и повышение уровня здоровья учащихся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системы здраво-творческих мероприятий, обеспечивающих получение образования без потерь здоровья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е 3. «Современные педагогические технологии в образовательном процессе»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едрения в образовательный процесс инновационных педагогических технологий, направленных на достижение результатов, отвечающих целям развития личности учащихся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самореализации учащихся и учителей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творческой активности учителя и ученика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педагогов школы с современными педагогическими технологиями и возможностью их использования в образовательном процессе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успешной инновационной деятельности педагогов школы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аучно-методического, психологического сопровождения и ресурсного обеспечения инновационной деятельности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стимулирования педагогов, занимающихся инновационной и исследовательской деятельностью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е 4. «Совершенствование форм и методов работы с одаренными детьми»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направлению призвана обеспечить формирование и развитие интересов и способностей детей; особую роль играет кросс-возрастной аспект.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осуществляется преимущественно в основной школе и имеет предметно-ориентированную направленность и подразумевает организацию особой системы работы учителей с группой учащихся, имеющих значительный потенциал в определенной области знаний.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группой организуется учителем с учетом расширения объема изучаемого материала, изменения форм и методов взаимодействия с детьми. Ежегодно в конце учебного года в школе предполагается проводить специальные церемонии по выявлению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й учащихся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е 5. «Развитие ученического самоуправления»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редусматривает изменение действующей системы самоуправления на основе кооперации учащихся и педагогов, что позволило бы шире использовать в работе деятельностные формы и проектный метод, учесть молодежную субкультуру и отразить ее в деятельности ученических объединений школы.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проведение изменений только по согласованию с учащимися через определение совместно с ними: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бора ресурсов (временных, организационных, материальных и  иных), необходимых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новых форм деятельности;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еречня форм рефлексии (анализа) как всего комплекса работы, проводимой органами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ого самоуправления, так и отдельных проектов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е 6. «Развитие информационной среды школы»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ет расширение сфер использования ИКТ в школе. В школе осуществляется ведение уроков информатики согласно учебного плана и занятия по программам дополнительного образования детей; организуется компьютерная поддержка преподавания общеобразовательных предметов.  .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реализации программы будет осуществляться закупка новой компьютерной техники и технических средств обучения.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родолжена работа по совершенствованию сайта школы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внедрение механизмов информационного обеспечения процессов функционирования и развития школы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нформационной культуры педагогов и учащихся школы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обеспечивающих целенаправленную  подготовку педагогов и учащихся в области получения, переработки и использования информации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формационных систем для повышения эффективности управленческих решений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внедрение современных информационных технологий в учебно-воспитательный процесс школы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программного и технического обеспечения компьютерных классов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аправление 7. «Организация обучения педагогов для поддержки перспективных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й работы школы»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ранее определенных принципов кадровой политики школы, в ОУ предполагается целенаправленная работа по повышению квалификации педагогов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теоретической подготовки педагогов в области философии педагогики, теории и методики преподавания предметов, современных педагогических технологий;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фессиональной переподготовки и повышения квалификации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ов с целью повышения их профессиональной компетентности и обеспечения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и при высвобождении из-за сокращения количества учащихся;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системы конкурсов, презентаций, методических недель и т.д.,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щих реализовать творческий потенциал педагогов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е 8. «Развитие системы государственно-общественного управления»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государственно-общественного управления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истемы социального взаимодействия школы в рамках «образовательного округа»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;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содержания сайта школы в Internet и поддержание его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и;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зированные акции для поддержки имиджа ОУ (публикации статей о школе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азетах и журналах);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кспозиций детских творческих работ.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е 9. «Совершенствование структуры и содержания программ дополнительного образования детей »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редусматривает организацию и внедрение системы дополнительного образования детей, своевременное изменение ее структуры в соответствии с запросами потребителей.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основного и дополнительного образования за счет создания комплексных программ, направленных на расширение образовательного пространства учащихся, формирование индивидуальных образовательных маршрутов и развитие креативного потенциала учащихся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е 10. «Развитие ресурсного обеспечения образовательного процесса»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териально технической базы школы позволяющей реализовать в полном объеме требования ФГОС 2-го поколения к условиям реализации образовательного процесса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финансирования деятельности школы и ее материально-технической базы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средств родителей к совершенствованию материально-технической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школы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латных услуг на базе школы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текущего ремонта классных помещений за счет привлеченных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спонсорских средств для пополнения материально-технической баз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нтроль за исполнением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работой по оценке степени эффективности  реализации Программы осуществляется Управляющим Советом школы. Ход работы над отдельными проектами курируется  представителями администрации школы в соответствии с имеющимися у них функциональными обязанностями и представляется на заседаниях  педагогического совета и Управляющего Совета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правления, диагностики и контроля реализации Программы развития осуществляется по схем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↔ Управляющий Совет школы ↔  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ая общественность ↔ Классные родительские комит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таршеклассников ↔ Классные коллекти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 реализации Программы определяется с помощью системы показателей, отражающих  приоритеты развития страны, связанные со сферой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качества общего 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внивание возможностей учащихся  в получении качествен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шение функциональной грамотности выпускников школы 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филирование шко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результатов программ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ая оценка результатов деятельности (внутренними и внешними экспертам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ческие опросы учащихся, педагогов и род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единого государственного экзамена, олимпиад, конк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нансов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за счёт средств областного и муниципального бюдж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бюджет школы – 13082,6 тыс.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учреждения – 6447,7 тыс.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учителей -  4908,6 тыс.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тимулирующей части ФОТ – 644,7 тыс.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дистанционного обучения детей-инвалидов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99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30"/>
        <w:gridCol w:w="1140"/>
        <w:gridCol w:w="510"/>
        <w:gridCol w:w="1245"/>
        <w:gridCol w:w="765"/>
        <w:gridCol w:w="765"/>
        <w:gridCol w:w="946"/>
        <w:gridCol w:w="1418"/>
        <w:gridCol w:w="1134"/>
        <w:gridCol w:w="1326"/>
      </w:tblGrid>
      <w:tr>
        <w:trPr>
          <w:trHeight w:val="6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ребенка-инвали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в котор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 ребено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ый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и об инвалид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равки об отсутствии противопоказаний работы с компьюте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комендации к индивидуальному обучению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родителей на установку средств обучения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false"/>
        <w:spacing w:before="100" w:after="100"/>
        <w:rPr/>
      </w:pPr>
      <w:r>
        <w:rPr>
          <w:rFonts w:cs="Times New Roman" w:ascii="Times New Roman" w:hAnsi="Times New Roman"/>
          <w:bCs/>
        </w:rPr>
        <w:t>В четвёртом классе обучается Есипова Раиса (инвалид детства). Рекомендовано обучение в массовой школе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                                                           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есурсное обеспечение Программы.</w:t>
      </w:r>
    </w:p>
    <w:p>
      <w:pPr>
        <w:pStyle w:val="Normal"/>
        <w:spacing w:before="180" w:after="180"/>
        <w:rPr/>
      </w:pPr>
      <w:r>
        <w:rPr/>
        <w:t>Для реализации Программы необходимо ежегодно проводить следующие мероприятия:</w:t>
      </w:r>
    </w:p>
    <w:tbl>
      <w:tblPr>
        <w:tblW w:w="947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523"/>
        <w:gridCol w:w="2076"/>
        <w:gridCol w:w="2363"/>
      </w:tblGrid>
      <w:tr>
        <w:trPr/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/п</w:t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граммные мероприятия</w:t>
            </w:r>
          </w:p>
        </w:tc>
        <w:tc>
          <w:tcPr>
            <w:tcW w:w="2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обходимое финансирование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тыс.рублей в год)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</w:t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2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30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юджетные   средства</w:t>
            </w:r>
          </w:p>
        </w:tc>
      </w:tr>
      <w:tr>
        <w:trPr/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</w:t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вышение квалификации педагогов,  поощрение за освоение новых технологий.</w:t>
            </w:r>
          </w:p>
        </w:tc>
        <w:tc>
          <w:tcPr>
            <w:tcW w:w="2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0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</w:t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иобретение спортивного инвентаря   для проведения соревнований и уроков.</w:t>
            </w:r>
          </w:p>
        </w:tc>
        <w:tc>
          <w:tcPr>
            <w:tcW w:w="2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0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юджетные   средства</w:t>
            </w:r>
          </w:p>
        </w:tc>
      </w:tr>
      <w:tr>
        <w:trPr/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</w:t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иобретение современного оборудования,  наглядных пособий</w:t>
            </w:r>
          </w:p>
        </w:tc>
        <w:tc>
          <w:tcPr>
            <w:tcW w:w="2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00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юджетные   средства</w:t>
            </w:r>
          </w:p>
        </w:tc>
      </w:tr>
      <w:tr>
        <w:trPr/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.</w:t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иобретение современного оборудования для столовой школы</w:t>
            </w:r>
          </w:p>
        </w:tc>
        <w:tc>
          <w:tcPr>
            <w:tcW w:w="2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00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юджетные   средства</w:t>
            </w:r>
          </w:p>
        </w:tc>
      </w:tr>
      <w:tr>
        <w:trPr/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того:</w:t>
            </w:r>
          </w:p>
        </w:tc>
        <w:tc>
          <w:tcPr>
            <w:tcW w:w="2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омимо этих мероприятий необходимо в обязательном порядке установить по периметру школы ограждение,  отремонтировать внутри школы  электроосвещение. Требуется ремонт  школьной столовой .</w:t>
      </w:r>
    </w:p>
    <w:p>
      <w:pPr>
        <w:pStyle w:val="Normal"/>
        <w:spacing w:before="180" w:after="180"/>
        <w:jc w:val="center"/>
        <w:rPr>
          <w:rFonts w:ascii="Times New Roman" w:hAnsi="Times New Roman" w:eastAsia="Times New Roman" w:cs="Times New Roman"/>
          <w:u w:val="none"/>
          <w:lang w:eastAsia="ru-RU"/>
        </w:rPr>
      </w:pPr>
      <w:r>
        <w:rPr>
          <w:rFonts w:eastAsia="Times New Roman" w:cs="Times New Roman" w:ascii="Times New Roman" w:hAnsi="Times New Roman"/>
          <w:u w:val="none"/>
          <w:lang w:eastAsia="ru-RU"/>
        </w:rPr>
      </w:r>
    </w:p>
    <w:p>
      <w:pPr>
        <w:pStyle w:val="Normal"/>
        <w:spacing w:before="180" w:after="1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none"/>
          <w:lang w:eastAsia="ru-RU"/>
        </w:rPr>
        <w:t> </w:t>
      </w:r>
      <w:r>
        <w:rPr/>
        <w:t>Основные мероприятия по реализации Программы.</w:t>
      </w:r>
    </w:p>
    <w:tbl>
      <w:tblPr>
        <w:tblW w:w="961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854"/>
        <w:gridCol w:w="1471"/>
        <w:gridCol w:w="2397"/>
      </w:tblGrid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/п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сновные направления развития школы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рок исполнения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ереход на новые федеральные образовательные стандарты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качественное обновление содержания общего образования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обеспечение доступности качественного образования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готовность  материально-технических условий школы для введения новых образовательных стандартов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рост численности учащихся, обучающихся по ФГОС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 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бновление содержания образовани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1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ведение ФГОС, основного общего образовани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 класс –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 2015 г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  зам.директора по учебно-воспитательной работе (УВР)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ониторинг эффективности внедрения ФГОС начального общего образования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  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3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азработка школьной  программы организации и содержания внеурочной деятельности обучающихся во второй половине дня в начальной школе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  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4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ереход на новый учебно-методический комплект начальной школы «Школа России», обеспечивающий реализацию ФГОС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 01.09.15г.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  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5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азработка и утверждение программ дополнительного образования школьников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6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ониторинг  демографической ситуации по селу, определение перспективы комплектования начальной школы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ценка качества результатов обучения на всех ступенях общего образовани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7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товая диагностика по математике и русскому языку в 5-х классах.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Работа по плану-графику подготовки и проведения государственной (итоговой) аттестации выпускников, освоивших образовательные программы основного общего образования 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абота по плану-графику мероприятий по подготовке выпускников к сдаче ОГЭ и ЕГЭ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 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8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ализация  модели государственной (итоговой) аттестации выпускников основного общего образования в новой форме по предметам по выбору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 2015 года 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Формирование духовной,  нравственно богатой  личности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9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рганизация акций милосерди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10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рганизация тематических вечеров, интеллектуальных конкурсов, викторин, читательских конференций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11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ведение курса «ОДНРК » для учащихся 5 классов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12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ализация Программы духовно-нравственного развити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Воспитание патриота и гражданина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13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трудничество с ветеранами Великой Отечественной войны и локальных войн (проведение встреч, классных часов, поздравления ветеранов войны и труда с праздниками, организация для них праздничных школьных концертов, оказание посильной помощи)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,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14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Работа по благоустройству памятных мест 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 совместно с администрацией сельсовета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15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рганизация встреч с работниками правоохранительных органов, проведение конференций, семинаров, круглых столов,  конкурсов, деловых игр по формированию правовой культуры  учащихся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Развитие системы поддержки талантливых детей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создание условий для оптимального развития одаренных детей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повышение ИКТ-компетентности учащихс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1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ализация школьного проекта «Формирование здоровья школьников в условиях сельской школы»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,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,  руководители  ШМО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2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астие школьников в конкурсах, соревнованиях, смотрах разного уровня, дистанционных олимпиадах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,  руководители ШМО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3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школьного конкурса «Портфолио ученика», «Ученик года»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4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предметных недель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 плану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5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дней самоуправления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6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уроков успеха с приглашением людей, имеющих профессиональные  достижени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7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вершенствование системы работы с портфолио учащегося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11-2012 уч. год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,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Совершенствование учительского корпуса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сохранение доли педагогов с высшей и первой квалификационной категорией при прохождении  аттестации в новой форме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увеличение числа молодых специалистов (учителей)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совершенствование педагогического мастерства  учителей школы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овышение профессионального мастерства  учителей-предметников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1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астие в конкурсах профессионального мастерства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2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астие в работе школьных и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3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мастер – классов, открытых мероприятий педагогами школы, специалистами методических служб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4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ализация плана курсовой подготовки педагогов школы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5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отивирование педагогов на повышение квалификации через дистанционную форму обучения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6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дготовка публикаций педагогов  в профессиональных изданиях, в средствах массовой информации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7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уководители ШМО,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8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9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вершенствование системы работы с портфолио педагога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10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ттестация педагогических кадров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 графику аттестации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 11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овышение профессионального мастерства  классных руководителей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12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астие в районном конкурсе «Самый классный классный»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13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мониторинга развития сотрудничества классного руководителя с учащимися и родителями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14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астие в работе школьного методического объединения классных руководителей, научно-практических конференций, семинаров, круглых столов, направленных на повышение профессионального мастерства  классных руководителей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4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Развитие школьной инфраструктуры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развитие материально- технической базы школы,  повышение уровня обеспечения современным учебным оборудованием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создание единой образовательной информационной среды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расширение области взаимодействия школы с другими организациями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расширение возможностей организации внеклассной работы, дополнительного образовани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бновление материально-технической базы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.1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ониторинг оснащения  учебного процесса и оборудования учебных помещений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.2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полнение библиотечного фонда, мультимедиатеки современными учебно-методическими комплексами, информационными цифровыми ресурсами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 зам.директора по УВР,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.3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.4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текущего и капитального ремонта здания школы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вхоз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.5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лагоустройство пришкольной территории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.6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, руководители ШМО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.7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 зам.директора по УВР, классные руководители,учител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.8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снащение школьной столовой современным технологическим оборудованием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вхоз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.9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снащение спортивного зала спортивным инвентарем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Формирование единого образовательного пространства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.14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азработка совместных планов работы школы, учреждений дополнительного образования, культуры, спортивных учреждений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 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асширение области информирования общественности о работе школы посредством СМИ, школьного сайта, информационных стендов, докладов, отчетов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5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Сохранение и укрепление здоровья школьников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создание здоровьесберегающих условий обучения, обеспечивающих сохранение и укрепление здоровья учащихся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  достижение высокого уровня мотивации учащихся к ведению здорового образа жизни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увеличение количества учащихся, вовлеченных во внеклассную спортивную деятельность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1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ализация школьного проекта «Формирование здоровья школьников в условиях сельской школы»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05.02.11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здание школьного спортивного клуба, работа клуба по секциям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м.директора по УВР, руководитель ШСК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2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рганизация и проведение спортивных мероприятий с детьми и родителями на базе школы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3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Дней безопасности, Дней здоровья, акций, месячников Здоровья. Организация волонтерского движения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ителя ОБЖ, физической культуры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4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дготовка школьных команд к спортивным соревнованиям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5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рганизация работы пришкольного детского оздоровительного лагеря в период школьных каникул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беспечение сохранения и укрепления здоровья учащихс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6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ониторинг состояния здоровья обучающихся 1-11 класса. Регулярное проведение медосмотров обучающихс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 медработники Итомлинской участковой больницы.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7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агностика интеллектуальной и эмоционально-волевой сферы учеников 10-17 лет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9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рганизация горячего питания, обеспечение горячим питанием  всех учащихс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 завхоз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10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контроля за выполнением санитарных норм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11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спользование в образовательном процессе малых форм физического воспитания и психологической разгрузки (минуты релаксации, музыкальные паузы, физкультминутки и т.д.)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12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абота  лекторской группы по профилактике алкогольной и наркотической зависимости, по сохранению здоровья учащихся (совместно с работниками Итомлинской участковой больницы )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Старшая вожатая, медработники 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13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гулярное проведение спортивных соревнований и праздников на всех ступенях обучения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,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14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филактическая витаминизация в пришкольном лагере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аботники Итомлинской участковой больницы воспитатели лагер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15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специальных воспитательных мероприятий для детей «группы риска»: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раннее выявление и учет детей с отклонениями в  поведении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посещение на дому детей «группы риска» совместно с представителями отдела по делам несовершеннолетних и родительским комитетом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проведение классных часов, бесед с обучающимися по профилактике правонарушений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организация внеурочной занятости и организация летнего отдыха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16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сохранения здоровья.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 школы,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беспечение здоровьесберегающей деятельности педагогов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17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профилактических медицинских осмотров, вакцинации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6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Расширение самостоятельности школы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повышение конкурентоспособности школы в муниципальном образовательном пространстве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модернизация деятельности органов самоуправления;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повышение эффективности государственно-общественной формы управления школой;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бновление финансирования школы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.1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астие в социально — значимых проектах Тверской  области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 Управляющий Совет школы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Деятельность органа государственно-общественного управлени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.2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вершенствование работы Управляющего Совета школы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, председатель УСШ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.3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дготовка публичных отчетов о деятельности школы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.4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азмещение информации о деятельности школы на школьном сайте, в средствах массовой информации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уководитель ИЦШ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.5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ализация Программы развития школы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Развитие опыта ученического самоуправлени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.6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Совершенствование работы органов ученического самоуправления , 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едседатель УСШ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.7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астие активов классов в проведении проверок по выполнению правил внутреннего распорядка школы, организация дежурства по школе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едседатель УСШ классные руководители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.8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Дней самоуправления школой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егодно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ршая вожатая,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.9</w:t>
            </w:r>
          </w:p>
        </w:tc>
        <w:tc>
          <w:tcPr>
            <w:tcW w:w="4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вершенствование коллективно-организаторской деятельности ученического актива через традиционные  школьные мероприятия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течение всего периода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едседатель УСШ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7">
    <w:name w:val="Текст выноски Знак"/>
    <w:basedOn w:val="1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yle18">
    <w:name w:val="Основной текст с отступом Знак"/>
    <w:basedOn w:val="1"/>
    <w:qFormat/>
    <w:rPr>
      <w:rFonts w:cs="Calibri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Маркированный список1"/>
    <w:basedOn w:val="List"/>
    <w:qFormat/>
    <w:pPr>
      <w:spacing w:lineRule="auto" w:line="360"/>
      <w:ind w:left="360" w:right="0" w:hanging="0"/>
      <w:jc w:val="center"/>
    </w:pPr>
    <w:rPr>
      <w:b/>
      <w:spacing w:val="-5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5">
    <w:name w:val="программа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Times New Roman" w:cs="Calibri"/>
      <w:kern w:val="2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3:00Z</dcterms:created>
  <dc:creator>Методист</dc:creator>
  <dc:description/>
  <dc:language>en-US</dc:language>
  <cp:lastModifiedBy>admin</cp:lastModifiedBy>
  <cp:lastPrinted>2011-06-10T10:08:00Z</cp:lastPrinted>
  <dcterms:modified xsi:type="dcterms:W3CDTF">2015-12-16T16:01:00Z</dcterms:modified>
  <cp:revision>3</cp:revision>
  <dc:subject/>
  <dc:title/>
</cp:coreProperties>
</file>