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1"/>
        <w:bidi w:val="0"/>
        <w:jc w:val="right"/>
        <w:rPr/>
      </w:pPr>
      <w:r>
        <w:rPr>
          <w:rFonts w:cs="Times New Roman" w:ascii="Times New Roman" w:hAnsi="Times New Roman"/>
        </w:rPr>
        <w:t>Приказ №28 От16.05.2017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 _____Н.В. Патрикеева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млинская средняя общеобразовательная школ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жевского района Тве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ТРУДА И ОТДЫХ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>Итомля 2017 г.</w:t>
      </w:r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геря труда и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я для открытия летнего трудового лагер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трудово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большие возможности для организации неформального об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ь труда и отдыха располагается на базе МОУ Итомлинской школы предназначен для учащейся молодежи</w:t>
      </w:r>
    </w:p>
    <w:p>
      <w:pPr>
        <w:pStyle w:val="Normal"/>
        <w:spacing w:lineRule="atLeast" w:line="10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4 до 18 лет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  <w:t>Главная иде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создания лагеря труда и отдыха – предоставить возможность каждому подростку проявить свои творческие организаторские и трудовые способности, расширить круг общения детей через совместное обсуждение тех или иных вопросов со своими педагогами, дать наиболее важную информацию о своем кр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лагеря труда и отдыха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духовных и творческих;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, создаваемых в период летних школьных канику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занятость подростков в летний пери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 лагеря туда и отдых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анятость учащихся посредством участия в общественно-полезном труде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ейся молодежи осознанного отношения к родному краю через трудовую деятельность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идеи здорового образа жизни среди подростко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ую активность  подростк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ов, родителей, направленных на благоустройство пришколь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pacing w:lineRule="atLeast" w:line="100" w:before="0" w:after="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ый этап. С 1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7г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ьно-технической  базы школы к открытию лагеря труда и отдых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 лагеря труда и отдыха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рритории для направленной трудовой деятельности.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  <w:t>Основной период – с  01.06-22.06.2017г.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855"/>
        <w:gridCol w:w="3191"/>
        <w:gridCol w:w="318"/>
        <w:gridCol w:w="236"/>
      </w:tblGrid>
      <w:tr>
        <w:trPr>
          <w:trHeight w:val="330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. Открытие. Линейка. Организация  плана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линии благоустройства шко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вощными культурами, полив пропол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: эстафеты, соревнования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гры на сплочение колле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побелку и декоративную обрезку стволов деревь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полку клумб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БУНТ (большая уборка нашей территор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. Уборка территории у памятника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ратскими захоронениями. Уход за клумбами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. Прополка картофеля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ратскими захоронениями. Уход за клумбами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 Уборка территории школы, прополка картоф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Мы хотим всем рекордам наши громкие дать имена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. Прополка картоф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изайну школьного дв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ов «Цветы вокруг школы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6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.  Прополка овощ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артофеля и томатов. Уход за плодовыми деревьями пришкольного участка.</w:t>
            </w:r>
          </w:p>
          <w:p>
            <w:pPr>
              <w:pStyle w:val="Normal"/>
              <w:shd w:fill="FFFFFF" w:val="clear"/>
              <w:spacing w:lineRule="atLeast" w:line="100" w:before="220" w:after="60"/>
              <w:ind w:left="0" w:right="7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редных привычках «Пивной алкоголизм и курени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220" w:after="60"/>
              <w:ind w:left="0" w:right="7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ратскими захоронениями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7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 Уборка территории школы, прополка картофеля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17    </w:t>
            </w:r>
          </w:p>
        </w:tc>
        <w:tc>
          <w:tcPr>
            <w:tcW w:w="8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. 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инских захороне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17    прополка клумб в центре школьного д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17. УБОРКА БРАТСКИХ ЗАХОРОНЕНИЙ, волей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17 поход на реку Вол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17 уборка братских захоронений, вахта памя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6.17    Выпуск стенгазеты: « Это – мы», подведение итогов трудово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еханизм реализации программы лагеря труда и отдыха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ограмма  ориентирована на временный детский коллектив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57" w:right="0" w:hanging="357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жим работы лагеря с 09.00 до 14.00, завтрак в 9.00 обед в 13.00 часов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ень в лагере начинается линейкой, где подводятся итоги предыдущего дня и объявляются планы на текущий день; в течении лагерного дня ребята обеспечиваются двухразовым питанием (завтрак, обед), участвуют в трудовой деятельности и культурно-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лагеря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ар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18 дней, в режиме шестидневной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лагерной смены: обучающиеся МОУ Итомлинской с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существляется: с администрацией сельского поселения Итомля, Центром занят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прогнозируемый результат лагеря труда и отдыха видится в осуществлении максимальной занятости учащейся молодежи за период деятельности, развитие личности подростков, приобретение ими новых социальных умений и навыков, нового позитивного жизненного опыта, объединении творческой молодежи, приобретение навыков здорового образа жизни, развитие лидерских качеств и умений подростков, приобретение опыта реагирования в затруднительных ситуациях, приобретение новых знаний, умений и навыков, поддержание порядка на пришкольной территории, территории с/п «Итомля»,  на братских захорон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1" w:right="2027" w:gutter="0" w:header="0" w:top="1130" w:footer="0" w:bottom="1130"/>
      <w:pgBorders w:display="allPages" w:offsetFrom="text">
        <w:top w:val="single" w:sz="2" w:space="31" w:color="000000"/>
        <w:left w:val="single" w:sz="2" w:space="1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Текст выноски Знак"/>
    <w:basedOn w:val="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17:00Z</dcterms:created>
  <dc:creator>Директор</dc:creator>
  <dc:description/>
  <dc:language>en-US</dc:language>
  <cp:lastModifiedBy>User</cp:lastModifiedBy>
  <cp:lastPrinted>2017-05-23T14:52:00Z</cp:lastPrinted>
  <dcterms:modified xsi:type="dcterms:W3CDTF">2017-05-23T11:08:00Z</dcterms:modified>
  <cp:revision>11</cp:revision>
  <dc:subject/>
  <dc:title/>
</cp:coreProperties>
</file>