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 xml:space="preserve">Публичный доклад заслушан </w:t>
      </w:r>
    </w:p>
    <w:p>
      <w:pPr>
        <w:pStyle w:val="Normal"/>
        <w:spacing w:lineRule="atLeast" w:line="100"/>
        <w:rPr/>
      </w:pPr>
      <w:r>
        <w:rPr/>
        <w:t>на педагогическом совете</w:t>
      </w:r>
    </w:p>
    <w:p>
      <w:pPr>
        <w:pStyle w:val="Normal"/>
        <w:spacing w:lineRule="atLeast" w:line="100"/>
        <w:rPr/>
      </w:pPr>
      <w:r>
        <w:rPr/>
        <w:t>30 августа 2011 года</w:t>
      </w:r>
    </w:p>
    <w:p>
      <w:pPr>
        <w:pStyle w:val="Normal"/>
        <w:spacing w:lineRule="atLeast" w:line="100"/>
        <w:rPr/>
      </w:pPr>
      <w:r>
        <w:rPr/>
        <w:t>Протокол  № 31 от 30.08.11 г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45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Утвержден </w:t>
      </w:r>
    </w:p>
    <w:p>
      <w:pPr>
        <w:pStyle w:val="Normal"/>
        <w:spacing w:lineRule="atLeast" w:line="100"/>
        <w:rPr/>
      </w:pPr>
      <w:r>
        <w:rPr/>
        <w:t>на Управляющем Совете школы</w:t>
      </w:r>
    </w:p>
    <w:p>
      <w:pPr>
        <w:pStyle w:val="Normal"/>
        <w:spacing w:lineRule="atLeast" w:line="100"/>
        <w:rPr/>
      </w:pPr>
      <w:r>
        <w:rPr/>
        <w:t>Протокол  № 6 от 30 августа 2011 г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sectPr>
          <w:type w:val="continuous"/>
          <w:pgSz w:w="11906" w:h="16838"/>
          <w:pgMar w:left="1095" w:right="850" w:gutter="0" w:header="0" w:top="1134" w:footer="0" w:bottom="1134"/>
          <w:cols w:num="2" w:equalWidth="false" w:sep="false">
            <w:col w:w="4965" w:space="1200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результатах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ind w:left="15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томлинской средней общеобразовательной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жевского района Тве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2011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ая характеристика учреждения.</w:t>
      </w:r>
    </w:p>
    <w:p>
      <w:pPr>
        <w:pStyle w:val="Normal"/>
        <w:jc w:val="both"/>
        <w:rPr/>
      </w:pPr>
      <w:r>
        <w:rPr/>
        <w:t>2. Особенности образовательного процесса.</w:t>
      </w:r>
    </w:p>
    <w:p>
      <w:pPr>
        <w:pStyle w:val="Normal"/>
        <w:jc w:val="both"/>
        <w:rPr/>
      </w:pPr>
      <w:r>
        <w:rPr/>
        <w:t>3. Условия осуществления образовательного процесса.</w:t>
      </w:r>
    </w:p>
    <w:p>
      <w:pPr>
        <w:pStyle w:val="Normal"/>
        <w:jc w:val="both"/>
        <w:rPr/>
      </w:pPr>
      <w:r>
        <w:rPr/>
        <w:t>4. Результаты деятельности учреждения, качество образования.</w:t>
      </w:r>
    </w:p>
    <w:p>
      <w:pPr>
        <w:pStyle w:val="Normal"/>
        <w:jc w:val="both"/>
        <w:rPr/>
      </w:pPr>
      <w:r>
        <w:rPr/>
        <w:t>5. Социальная активность и внешние связи учреждения.</w:t>
      </w:r>
    </w:p>
    <w:p>
      <w:pPr>
        <w:pStyle w:val="Normal"/>
        <w:jc w:val="both"/>
        <w:rPr/>
      </w:pPr>
      <w:r>
        <w:rPr/>
        <w:t>6. Финансово-экономическая деятельность.</w:t>
      </w:r>
    </w:p>
    <w:p>
      <w:pPr>
        <w:pStyle w:val="Normal"/>
        <w:jc w:val="both"/>
        <w:rPr/>
      </w:pPr>
      <w:r>
        <w:rPr/>
        <w:t>7. Решения, принятые по итогам общественного обсуждения</w:t>
      </w:r>
    </w:p>
    <w:p>
      <w:pPr>
        <w:pStyle w:val="Normal"/>
        <w:rPr/>
      </w:pPr>
      <w:r>
        <w:rPr/>
        <w:t>8. Заключение. Перспективы и план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05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  <w:t>Общая характеристика учре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ип </w:t>
            </w:r>
            <w:r>
              <w:rPr/>
              <w:t>– муниципальное учреждение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 </w:t>
            </w:r>
            <w:r>
              <w:rPr/>
              <w:t>– общеобразователь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является Базовой школой в Итомлинском образовательном округе (Приказ Департамента образования Тверской области № 1241 от 27.12.2005 г.) и в своей деятельности руководствуется Положением о МОУ Итомлинской сш - Базовая школа Итомлинского образовательного округа. Отношения между Базовой школой и другими учреждениями округа закрепляются Положением об "Итомлинском образовательном округе" и регулируется на основе заключённых договор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тактная информация (адрес, телефон, e-mail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Юридический адрес МОУ Итомлинской сш : 172377 Тверская область, Ржевский район, п/о Итомля ,деревня Итомля ,улица Центральная , дом 10</w:t>
            </w:r>
          </w:p>
          <w:p>
            <w:pPr>
              <w:pStyle w:val="Normal"/>
              <w:spacing w:before="280" w:after="280"/>
              <w:rPr/>
            </w:pPr>
            <w:hyperlink r:id="rId2">
              <w:r>
                <w:rPr>
                  <w:rStyle w:val="InternetLink"/>
                </w:rPr>
                <w:t>Itomlya2007@ya.ru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Директор школы Патрикеева Наталья Владимировн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Устав утверждён Постановлением Главы Ржевского района от 23 апреля 2010 года №234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Лицензия на право ведения образовательной деятельности серия РО № 010103, выдана Департаментом образования Тверской области 6 декабря 2010 года срок действия: 06 декабря 2016 года Перечень реализуемых образовательных программ в соответствии с лицензией: начальное общее образование, основное общее образование, среднее (полное) общее образование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Свидетельство о государственной аккредитации серия ОП 005028  выдано 16.06.2011 г. Департаментом образования Тверской области. Реализуемые образовательные программы в соответствии со свидетельством: начальное общее образование, основное общее образование, среднее (полное) общее образование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Свидетельство о праве на имущество серия 69-АВ № 096280, выдано 27.09.2010 г. Управлением Федеральной службы Государственной регистрации кадастра и картографии по Тверской области.</w:t>
            </w:r>
          </w:p>
          <w:p>
            <w:pPr>
              <w:pStyle w:val="Normal"/>
              <w:spacing w:before="120" w:after="120"/>
              <w:ind w:left="540" w:hanging="54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40" w:hanging="540"/>
              <w:jc w:val="both"/>
              <w:rPr/>
            </w:pPr>
            <w:r>
              <w:rPr/>
              <w:t>Свидетельство о праве на земельный участок Кадастровая выписка о земельном участке от 02.10.2009 г.</w:t>
            </w:r>
          </w:p>
          <w:p>
            <w:pPr>
              <w:pStyle w:val="Normal"/>
              <w:spacing w:before="120" w:after="120"/>
              <w:ind w:left="540" w:hanging="540"/>
              <w:jc w:val="both"/>
              <w:rPr/>
            </w:pPr>
            <w:r>
              <w:rPr/>
              <w:t xml:space="preserve">        № </w:t>
            </w:r>
            <w:r>
              <w:rPr/>
              <w:t>02-69/09-2-2144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ы (отделения) - 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контингента учащихся.</w:t>
            </w:r>
          </w:p>
          <w:p>
            <w:pPr>
              <w:pStyle w:val="Normal"/>
              <w:jc w:val="both"/>
              <w:rPr/>
            </w:pPr>
            <w:r>
              <w:rPr/>
              <w:t>Всего обучающихся 107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I ступени обучения – 41 че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II ступени – 57 че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II ступени- 9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классов – комплектов – 11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отношение учащихся, проживающих в районе учреждения и проживающих в других территориях; 44 учащихся проживает в районе учреждения (35,6%), 74 – проживают в других территориях (64,4%)</w:t>
            </w:r>
          </w:p>
          <w:p>
            <w:pPr>
              <w:pStyle w:val="Normal"/>
              <w:rPr/>
            </w:pPr>
            <w:r>
              <w:rPr/>
              <w:t xml:space="preserve">Количество обучающихся, пользующихся подвозом – 63 человека. В неполной семье проживают 12 детей, под опекой  - 2 человека, 16 детей  проживает в многодетных семьях, приёмных семьях – 2 человека, малообеспеченных семей – 28. </w:t>
            </w:r>
          </w:p>
          <w:p>
            <w:pPr>
              <w:pStyle w:val="Normal"/>
              <w:rPr/>
            </w:pPr>
            <w:r>
              <w:rPr/>
              <w:t>Набор в школу осуществляется из деревень: Итомля, Борисово, Варатово, Бунегино, Сытьково, Новосадовая, Шолохово, Михалёво, Мигуново, Лыткино, Денино, Холнино, Сморщево, Кривцово, Бочарово, Дурнево.</w:t>
            </w:r>
          </w:p>
          <w:p>
            <w:pPr>
              <w:pStyle w:val="Normal"/>
              <w:rPr/>
            </w:pPr>
            <w:r>
              <w:rPr/>
              <w:t xml:space="preserve">Специального отбора  ни в один класс не производится. </w:t>
            </w:r>
            <w:r>
              <w:rPr>
                <w:b/>
              </w:rPr>
              <w:t>Администрация, органы государственно-общественного управления и самоупр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чредитель</w:t>
            </w:r>
            <w:r>
              <w:rPr/>
              <w:t>: Администрация Рже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ми самоуправления</w:t>
            </w:r>
            <w:r>
              <w:rPr/>
              <w:t xml:space="preserve"> являются Педагогический совет, Управляющий Совет  Школы, Общешкольное собрание, Родительский комитет, Совет старшекласс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руководство Школой осуществляется Управляющим Советом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уктура управления</w:t>
            </w:r>
            <w:r>
              <w:rPr/>
              <w:t xml:space="preserve"> – управления школой осуществляется в соответствии с законом РФ «Об образовании» и Уставом ОУ, строится на принципах единоначалия и самоуправ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Административное управление осуществляет директор и его заместитель. Основной функцией директора школы является координация усилий всех участников образовательного процесса через  Управляющий Совет школы, педагогический совет, методические объединения.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Заместитель директора реализуют прежде всего оперативное управление образовательным процессом и осуществляют информационно-аналитическую, организационно – исполнительную, контрольно-регулировочную и оценочно-результативную функции.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целях развития методического обеспечения образовательного процесса, инноваций, опытно-экспериментальной деятельности педагогического коллектива в школе функционирует Методический совет и следующие методические объединения учителей – предметников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 xml:space="preserve">ШМО учителей начальных классов, ШМО учителей гуманитарного цикла, ШМО учителей естественно-математического цикла, ШМО классных руковод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назначение методической службы школы на современном этапе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состоит в следующем: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еализации Программы развития школы;</w:t>
            </w:r>
          </w:p>
          <w:p>
            <w:pPr>
              <w:pStyle w:val="Normal"/>
              <w:jc w:val="both"/>
              <w:rPr/>
            </w:pPr>
            <w:r>
              <w:rPr/>
              <w:t>-удовлетворение образовательных потребностей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выявление, оформление и сопровождение педагогического оп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ческая тема</w:t>
            </w:r>
            <w:r>
              <w:rPr/>
              <w:t>: Современные образовательные технологии как фактор совершенствования форм и методов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вышение качества проведения учебных занятий на основе внедрения новых технолог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Совершенствовать педагогическое мастерство, разработать учебные, методические и дидактические материал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Изучить и использовать современные педагогические технологии по ориентации на личностные структуры: информационные технологии, эмоционально-нравственные, технологии саморазвития, прикладные и эвристические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Повысить профессиональную компетентность педагогов в обеспечении эффективного (продуктивного) взаимодействия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личие программы развития - </w:t>
            </w:r>
            <w:r>
              <w:rPr/>
              <w:t>имеется, срок реализации</w:t>
            </w:r>
            <w:r>
              <w:rPr>
                <w:b/>
              </w:rPr>
              <w:t xml:space="preserve"> </w:t>
            </w:r>
            <w:r>
              <w:rPr/>
              <w:t>2011-2013г.</w:t>
            </w:r>
          </w:p>
          <w:p>
            <w:pPr>
              <w:pStyle w:val="Normal"/>
              <w:snapToGrid w:val="false"/>
              <w:ind w:right="170" w:hanging="0"/>
              <w:rPr/>
            </w:pPr>
            <w:r>
              <w:rPr>
                <w:rFonts w:eastAsia="Arial Unicode MS"/>
                <w:b/>
                <w:color w:val="000000"/>
              </w:rPr>
              <w:t>Цель Программы:</w:t>
            </w:r>
            <w:r>
              <w:rPr>
                <w:rFonts w:eastAsia="Arial Unicode MS"/>
                <w:color w:val="000000"/>
              </w:rPr>
              <w:t xml:space="preserve"> создание условий для развития способностей каждого ученика, воспитания личности, </w:t>
            </w:r>
          </w:p>
          <w:p>
            <w:pPr>
              <w:pStyle w:val="Normal"/>
              <w:snapToGrid w:val="false"/>
              <w:ind w:right="17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товой к позитивной  реализаци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современном мире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149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149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Создать условия для введения федеральных государственных образовательных стандартов в начальной школе.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ind w:right="149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 Обеспечить переход в старшей школе на профильное обучение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3. Совершенствовать условия для  удовлетворения образовательных потребностей и запросов каждого учащегося с целью обеспечения индивидуальной траектории развития в соврем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  <w:p>
            <w:pPr>
              <w:pStyle w:val="Normal"/>
              <w:snapToGrid w:val="false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>1. Введение  ФГОС в начальной школе.</w:t>
            </w:r>
          </w:p>
          <w:p>
            <w:pPr>
              <w:pStyle w:val="Normal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>2. Осуществление перехода в старшей школе на профильное обучение.</w:t>
            </w:r>
          </w:p>
          <w:p>
            <w:pPr>
              <w:pStyle w:val="Normal"/>
              <w:widowControl w:val="false"/>
              <w:suppressAutoHyphens w:val="true"/>
              <w:ind w:right="6" w:hanging="0"/>
              <w:rPr/>
            </w:pPr>
            <w:r>
              <w:rPr>
                <w:color w:val="000000"/>
              </w:rPr>
              <w:t>3.Создание образовательной среды, обеспечивающей удовлетворение образовательных потребностей и запросов каждого учащегося.</w:t>
            </w:r>
          </w:p>
          <w:p>
            <w:pPr>
              <w:pStyle w:val="Normal"/>
              <w:widowControl w:val="false"/>
              <w:suppressAutoHyphens w:val="true"/>
              <w:ind w:right="6" w:hanging="0"/>
              <w:rPr/>
            </w:pPr>
            <w:r>
              <w:rPr>
                <w:color w:val="000000"/>
              </w:rPr>
              <w:t>4.Наличие оценки качества образовательных услуг с участием внешних экспертов.</w:t>
            </w:r>
          </w:p>
          <w:p>
            <w:pPr>
              <w:pStyle w:val="Normal"/>
              <w:widowControl w:val="false"/>
              <w:suppressAutoHyphens w:val="true"/>
              <w:ind w:right="6" w:hanging="0"/>
              <w:rPr/>
            </w:pPr>
            <w:r>
              <w:rPr>
                <w:color w:val="000000"/>
              </w:rPr>
              <w:t>5.Конкурентоспособность в развивающемся едином образовательном пространств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6.Открытость школы в информационном пространстве.</w:t>
            </w:r>
          </w:p>
          <w:p>
            <w:pPr>
              <w:pStyle w:val="Normal"/>
              <w:rPr/>
            </w:pPr>
            <w:r>
              <w:rPr/>
              <w:t>Подведение итогов первого этапа реализации Программы развития на 2011 – 2013 г.г. состоится на педагогическом совете в октябре  2011 года с целью перехода на второй этап ре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  <w:t>Особенности образовательного процесс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арактеристика образовательных программ по ступеням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ссией школы</w:t>
            </w:r>
            <w:r>
              <w:rPr/>
              <w:t xml:space="preserve"> является </w:t>
            </w:r>
            <w:r>
              <w:rPr>
                <w:b/>
              </w:rPr>
              <w:t>создание</w:t>
            </w:r>
            <w:r>
              <w:rPr/>
              <w:t xml:space="preserve"> для учащихся школы оптимальных </w:t>
            </w:r>
            <w:r>
              <w:rPr>
                <w:b/>
              </w:rPr>
              <w:t>условий для</w:t>
            </w:r>
            <w:r>
              <w:rPr/>
              <w:t xml:space="preserve"> овладения  ключевыми компетентностями, необходимыми для жизни и профессиональной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>-получения качественных знаний и умений, необходимых для жизни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я задатков, способностей, талантов, дарований на основе изучения индивидуальных особенностей, потребностей, возможностей и интересов; </w:t>
            </w:r>
          </w:p>
          <w:p>
            <w:pPr>
              <w:pStyle w:val="Normal"/>
              <w:jc w:val="both"/>
              <w:rPr/>
            </w:pPr>
            <w:r>
              <w:rPr/>
              <w:t>-подготовки учеников к выбору профиля дальнейшего образования, их социального самоопределения (через организацию предпрофильного и профильного обучения)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я начальных профессиональных навыков в избранной учащимися деятельност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Цели образовательного процесса :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1.      Усвоение обучающимися обязательного минимума содержания федеральных государственных образовательных программ, реализуемых школой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2.      Формирование духовно - нравственной личности, создание условий для получения обучающимися необходимого объема знаний, предусмотренных основными образовательными программами, установленными соответствующими федеральными государственными образовательными стандартами, создание основы для осознанного выбора и последующего освоения основных профессиональных образовательных программ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3.      Создание условий для развития самостоятельной, гармонично развитой, творческой личности, способной адаптироваться к изменяющимся условиям социума.</w:t>
            </w:r>
          </w:p>
          <w:p>
            <w:pPr>
              <w:pStyle w:val="Normal"/>
              <w:spacing w:before="102" w:after="0"/>
              <w:rPr/>
            </w:pPr>
            <w:r>
              <w:rPr/>
              <w:t xml:space="preserve">          </w:t>
            </w:r>
            <w:r>
              <w:rPr/>
              <w:t>4.      Обеспечение непрерывности начального общего, основного общего и                 среднего (полного) общего образования.</w:t>
            </w:r>
          </w:p>
          <w:p>
            <w:pPr>
              <w:pStyle w:val="Normal"/>
              <w:spacing w:before="102" w:after="0"/>
              <w:rPr>
                <w:b/>
                <w:b/>
              </w:rPr>
            </w:pPr>
            <w:r>
              <w:rPr>
                <w:b/>
              </w:rPr>
              <w:t>Основными задачами деятельности Школы являются: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1.      Обеспечение общего образования, установленного федеральным государственным стандартом для общеобразовательных школ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2.      Обеспечение образования на уровне, отвечающем быстрому развитию науки и позволяющем личности интегрироваться в систему мировых и национальных культур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3.      Реализация идеи общего, интеллектуального, нравственного развития личности средствами гуманитаризации содержания образования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4.      Создание условий для развития индивидуальных способностей обучающихся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5.      Формирование у обучающихся гражданских и нравственных качеств, соответствующих общечеловеческим ценностям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6.      Формирование у обучающихся потребности в саморазвитии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7.      Разработка и реализация общеобразовательных программ и педтехнологий, обеспечивающих высокую эффективность обучения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8.     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образовательных программ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9.      Подготовка выпускников е осознанному выбору профессии, самостоятельному творческому обучению в ВУЗах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10.  Взаимодействие с семьей обучающегося для полноценного развития личности.</w:t>
            </w:r>
          </w:p>
          <w:p>
            <w:pPr>
              <w:pStyle w:val="Normal"/>
              <w:spacing w:before="102" w:after="0"/>
              <w:rPr>
                <w:b/>
                <w:b/>
              </w:rPr>
            </w:pPr>
            <w:r>
              <w:rPr>
                <w:b/>
              </w:rPr>
              <w:t>Основной деятельностью Школы является: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1.      Обучение, воспитание и развитие обучающихся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2.      Выявление и развитие способностей обучающихся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3.      Обеспечение физического и эмоционального благополучия каждого обучающегося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4.      Консультации родителей по вопросам педагогики, общей возрастной психологии, психологии семьи и образования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5.      Разработка, апробация и внедрение новых образовательных программ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6.      Организация досуга молодежи, проведение культурно-массовых мероприятий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7.      Организация и проведение научно-практических конференций и семинаров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8.      Осуществление предпринимательской деятельности, не запрещенной законодательством РФ.</w:t>
            </w:r>
          </w:p>
          <w:p>
            <w:pPr>
              <w:pStyle w:val="Normal"/>
              <w:spacing w:before="102" w:after="0"/>
              <w:ind w:left="720" w:hanging="0"/>
              <w:rPr/>
            </w:pPr>
            <w:r>
              <w:rPr/>
              <w:t>9.      Оказание медицинских услуг в соответствии с законодательством РФ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вень и направленность реализуемых учебных программ по ступеням образован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ого обще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сновного общего;</w:t>
            </w:r>
          </w:p>
          <w:p>
            <w:pPr>
              <w:pStyle w:val="Normal"/>
              <w:jc w:val="both"/>
              <w:rPr/>
            </w:pPr>
            <w:r>
              <w:rPr/>
              <w:t>-среднего (полного) общ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вая ступень</w:t>
            </w:r>
            <w:r>
              <w:rPr/>
              <w:t xml:space="preserve"> </w:t>
            </w:r>
            <w:r>
              <w:rPr>
                <w:i/>
              </w:rPr>
              <w:t>(начальное общее образование)</w:t>
            </w:r>
            <w:r>
              <w:rPr/>
              <w:t xml:space="preserve"> – 1 – 4 класс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оответствии с федеральный базисным учебным план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00810</wp:posOffset>
                      </wp:positionH>
                      <wp:positionV relativeFrom="paragraph">
                        <wp:posOffset>283210</wp:posOffset>
                      </wp:positionV>
                      <wp:extent cx="0" cy="791210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1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3pt,22.3pt" to="-110.3pt,84.5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УП дл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ов ориентирован на четырехлетний </w:t>
            </w:r>
            <w:r>
              <w:rPr>
                <w:spacing w:val="-1"/>
              </w:rPr>
              <w:t>нормативный срок освоения образовательных программ начального общего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должительность учебного года во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ах на первой ступени общего образования составляет 34 недели, в 1 классе - 33 нед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Для учащихся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класса максимальная продолжительность учебной </w:t>
            </w:r>
            <w:r>
              <w:rPr/>
              <w:t>недели составляет 5 д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урока для 1 класса – 35 минут, для 2 - 4 классов  — 45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торая ступень(основное общее образование)</w:t>
            </w:r>
            <w:r>
              <w:rPr/>
              <w:t xml:space="preserve"> – 5 – 9  классы.</w:t>
            </w:r>
          </w:p>
          <w:p>
            <w:pPr>
              <w:pStyle w:val="Normal"/>
              <w:rPr/>
            </w:pPr>
            <w:r>
              <w:rPr/>
              <w:t>Учебные планы для 5—9 классов в соответствии с федеральный базисным учебным планом ориентированы на 5-летний нормативный срок освоения образовательных программ основного общего образования. Учебный план основного общего образования ориентирован на 35 - 37 учебных недель в год ( с учётом экзаменационного периода).</w:t>
            </w:r>
          </w:p>
          <w:p>
            <w:pPr>
              <w:pStyle w:val="Normal"/>
              <w:rPr/>
            </w:pPr>
            <w:r>
              <w:rPr/>
              <w:t>Продолжительность урока — 45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Третья ступень</w:t>
            </w:r>
            <w:r>
              <w:rPr/>
              <w:t xml:space="preserve"> </w:t>
            </w:r>
            <w:r>
              <w:rPr>
                <w:i/>
              </w:rPr>
              <w:t>(среднее (полное) общее образование)</w:t>
            </w:r>
            <w:r>
              <w:rPr/>
              <w:t xml:space="preserve">– 10 – 11 классы. </w:t>
            </w:r>
          </w:p>
          <w:p>
            <w:pPr>
              <w:pStyle w:val="Normal"/>
              <w:rPr/>
            </w:pPr>
            <w:r>
              <w:rPr/>
              <w:t xml:space="preserve">Учебный план для  10-11 классов ориентирован на </w:t>
            </w:r>
          </w:p>
          <w:p>
            <w:pPr>
              <w:pStyle w:val="Normal"/>
              <w:rPr/>
            </w:pPr>
            <w:r>
              <w:rPr/>
              <w:t>2-х летний нормативный срок освоения образовательных программ среднего (полного) общего образования. Продолжительность учебного года 34 учебных недели,  продолжительность урока – 45 минут.</w:t>
            </w:r>
          </w:p>
          <w:p>
            <w:pPr>
              <w:pStyle w:val="Normal"/>
              <w:jc w:val="both"/>
              <w:rPr/>
            </w:pPr>
            <w:r>
              <w:rPr/>
              <w:t>В школе работает 1 группа продленного дня численностью 25 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профильная подготов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9 – 11 классы (элективные кур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изучения иностранных язы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изучаемых иностранных языков: </w:t>
            </w:r>
          </w:p>
          <w:p>
            <w:pPr>
              <w:pStyle w:val="Normal"/>
              <w:jc w:val="both"/>
              <w:rPr/>
            </w:pPr>
            <w:r>
              <w:rPr/>
              <w:t>1 (немецкий язы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ые образовательные программы и технологии, в частности, информационны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тфолио учащегося и педагога;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личностно-ориентированное обучение; -технология проблем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оровьесберегающие технологии; - технология развивающего обучения, - проектная технология; - проблемное обучение;- игровые технологии; - информационно-комуникативные технологии; - коллективный способ обуч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овационная деятельность шк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едпрофильной подготовки через внедрение элективных курсов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в образовательный процесс ИКТ – технологий, Интернета;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воспитательного процесса на развитие системы самоуправления обучающихся через расширение функций Совета старше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Школа является пунктом проведения государственной итоговой аттестации в 9 классе по математике и русскому языку в новой фор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69" w:before="31" w:after="0"/>
              <w:jc w:val="both"/>
              <w:rPr/>
            </w:pPr>
            <w:r>
              <w:rPr/>
              <w:t xml:space="preserve">Одной из важнейших задач школы является создание единого методического пространства в сети общеобразовательных учреждений Итомлинского образовательного округ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оритетным направлением </w:t>
            </w:r>
            <w:r>
              <w:rPr>
                <w:lang w:eastAsia="ru-RU"/>
              </w:rPr>
              <w:t xml:space="preserve">в воспитательной работе школы </w:t>
              <w:br/>
              <w:t>является формирование разносторонней развитой личности, обладающей высоким уровнем образования, интеллектуальными, гражданскими, нравственными качествами, культурой физического здоровья, способной к самореализации, профессиональному самоопределению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Для достижения поставленной цели в области воспитания педагогическим коллективом школы поставлены </w:t>
            </w:r>
            <w:r>
              <w:rPr>
                <w:b/>
                <w:bCs/>
                <w:lang w:eastAsia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lang w:eastAsia="ru-RU"/>
              </w:rPr>
              <w:t>Создавать максимум условий для физического, интеллектуального, нравственного и духовного развития детей на основе изучения личности учащихся, их интересов стремлений, желани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вивать творческие способности школь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спитывать в детях любовь к Родине, своему сему, родному дому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Приобщать детей к традициям, быту и укладу прошлых поколений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условиях развития воспитательной системы школа опирается на </w:t>
            </w:r>
            <w:r>
              <w:rPr>
                <w:b/>
                <w:bCs/>
                <w:lang w:eastAsia="ru-RU"/>
              </w:rPr>
              <w:t>нормативные документы</w:t>
            </w:r>
            <w:r>
              <w:rPr>
                <w:lang w:eastAsia="ru-RU"/>
              </w:rPr>
              <w:t>, такие как:</w:t>
              <w:br/>
              <w:t>- Конвенция о правах ребенка;</w:t>
              <w:br/>
              <w:t>- Закон «Об образовании»;</w:t>
              <w:br/>
              <w:t>- Государственная программа «Патриотическое воспитание граждан РФ на 2006-2011 гг.»;</w:t>
              <w:br/>
              <w:t>- Концепция модернизации образования до 2010 год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резидентская инициатива «Наша новая школ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рограмма отдела образования Администрации Ржевского района «Дети. Творчество. Родин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69" w:before="31" w:after="0"/>
              <w:ind w:right="45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69" w:before="31" w:after="0"/>
              <w:ind w:right="451" w:hanging="0"/>
              <w:jc w:val="both"/>
              <w:rPr/>
            </w:pPr>
            <w:r>
              <w:rPr/>
              <w:t>Обучающиеся  пользуются услугами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69" w:before="31" w:after="0"/>
              <w:ind w:right="45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69" w:before="31" w:after="0"/>
              <w:ind w:right="451" w:hanging="0"/>
              <w:jc w:val="both"/>
              <w:rPr/>
            </w:pPr>
            <w:r>
              <w:rPr/>
              <w:t xml:space="preserve">Педагогами школы в 2011 - 2012 учебном году разработаны </w:t>
            </w:r>
            <w:r>
              <w:rPr>
                <w:b/>
                <w:u w:val="single"/>
              </w:rPr>
              <w:t>элективные курсы</w:t>
            </w:r>
            <w:r>
              <w:rPr/>
              <w:t xml:space="preserve"> по следующим тем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69" w:before="31" w:after="0"/>
              <w:ind w:right="45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69" w:before="31" w:after="0"/>
              <w:ind w:right="451" w:firstLine="360"/>
              <w:jc w:val="both"/>
              <w:rPr/>
            </w:pPr>
            <w:r>
              <w:rPr/>
              <w:t>1.    «Всемогущий и занимательный синтаксис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«Квадратный трехчлен и его приложени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>3.  «Способы решения нестандартных уравне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 xml:space="preserve">4. «Основные этапы эволюции органического мира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 xml:space="preserve">5. «Практикум решения задач по неорганической, органической и общей химии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 xml:space="preserve">6. «Права человека в современном мире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>7. «История России в лица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69" w:before="31" w:after="0"/>
              <w:ind w:left="360" w:right="451" w:hanging="0"/>
              <w:jc w:val="both"/>
              <w:rPr/>
            </w:pPr>
            <w:r>
              <w:rPr/>
              <w:t>8. « Правописание и культура речи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«Избранные вопросы математики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«Практикум решения задач по неорганической, органической и общей химии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«Основы конституционного строя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«Речеведение»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18" w:leader="none"/>
              </w:tabs>
              <w:spacing w:lineRule="exact" w:line="269" w:before="31" w:after="0"/>
              <w:ind w:left="720" w:right="451" w:hanging="360"/>
              <w:jc w:val="both"/>
              <w:rPr/>
            </w:pPr>
            <w:r>
              <w:rPr/>
              <w:t>«Генетические задачи повышенной сложности. Селекция. Биотехнология»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 xml:space="preserve">Виды внеклассной и внеурочной деятельности: 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торжественная линейка, спортивное соревнование, вечер, КВН, концерт, утренник, встреча, конференция,  поход, экскурсия, конкурс, викторина, трудовой десант, спектакль, акция, музыкально-литературная композиция, игра, защита проектов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Эти формы реализовывались в виде творческих дел, воспитательных мероприятий, прежде всего, это система школьных тради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ускается школьная газета, которая размещается на сайте школы. 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й районных олимпиад – 5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6" w:before="2" w:after="0"/>
              <w:jc w:val="both"/>
              <w:rPr/>
            </w:pPr>
            <w:r>
              <w:rPr/>
              <w:t xml:space="preserve">Творческие объединения: кружок «Умелые ручки», секция </w:t>
            </w:r>
            <w:r>
              <w:rPr>
                <w:color w:val="000000"/>
                <w:spacing w:val="-1"/>
              </w:rPr>
              <w:t>ОФ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я учащихся, обучающихся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терната – нет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 на дому –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стемы психолого-медико-социального сопровождения (логопеды, психологи, социальные педагоги и др.) – 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внутришкольной системы оценки качества.</w:t>
            </w:r>
          </w:p>
          <w:p>
            <w:pPr>
              <w:pStyle w:val="Normal"/>
              <w:rPr/>
            </w:pPr>
            <w:r>
              <w:rPr/>
              <w:t xml:space="preserve">В 2010 году </w:t>
            </w:r>
            <w:r>
              <w:rPr>
                <w:color w:val="000000"/>
              </w:rPr>
              <w:t xml:space="preserve">в соответствии с приказом департамента образования </w:t>
            </w:r>
            <w:r>
              <w:rPr/>
              <w:t xml:space="preserve"> Тверской области приказом директора школы (Пр.№31/3 от 08.05.10 г.) было введено Положение о школьной системе оценки качества образования.</w:t>
            </w:r>
          </w:p>
          <w:p>
            <w:pPr>
              <w:pStyle w:val="Normal"/>
              <w:rPr/>
            </w:pPr>
            <w:r>
              <w:rPr/>
              <w:t>Школьная система оценки качества образования (далее ШСОКО) создана с целью обеспечения контроля за качеством образования, совершенствования управления им, а также предоставления всем участникам образовательного процесса, обществу достоверной информации о качестве образования      в   МОУ Итомлинская сш.</w:t>
            </w:r>
          </w:p>
          <w:p>
            <w:pPr>
              <w:pStyle w:val="Normal"/>
              <w:rPr/>
            </w:pPr>
            <w:r>
              <w:rPr/>
              <w:t>Мониторинг и управление качеством образования в ШСОКО осуществляется на уровне:</w:t>
            </w:r>
          </w:p>
          <w:p>
            <w:pPr>
              <w:pStyle w:val="Normal"/>
              <w:rPr/>
            </w:pPr>
            <w:r>
              <w:rPr/>
              <w:t>-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муниципалитета.</w:t>
            </w:r>
          </w:p>
          <w:p>
            <w:pPr>
              <w:pStyle w:val="Normal"/>
              <w:rPr/>
            </w:pPr>
            <w:r>
              <w:rPr/>
              <w:t>Основными пользователями информации о результатах оценки качества образования являются:</w:t>
            </w:r>
          </w:p>
          <w:p>
            <w:pPr>
              <w:pStyle w:val="Normal"/>
              <w:rPr/>
            </w:pPr>
            <w:r>
              <w:rPr/>
              <w:t>- обучающиеся и их родители (законные представители);</w:t>
            </w:r>
          </w:p>
          <w:p>
            <w:pPr>
              <w:pStyle w:val="Normal"/>
              <w:rPr/>
            </w:pPr>
            <w:r>
              <w:rPr/>
              <w:t>- педагогический коллектив обще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органы, осуществляющие  управление в сфере образования;</w:t>
            </w:r>
          </w:p>
          <w:p>
            <w:pPr>
              <w:pStyle w:val="Normal"/>
              <w:rPr/>
            </w:pPr>
            <w:r>
              <w:rPr/>
              <w:t>- работодатели.</w:t>
            </w:r>
          </w:p>
          <w:p>
            <w:pPr>
              <w:pStyle w:val="Normal"/>
              <w:rPr/>
            </w:pPr>
            <w:r>
              <w:rPr/>
              <w:t>Администрация МОУ Итомлинской сш:</w:t>
            </w:r>
          </w:p>
          <w:p>
            <w:pPr>
              <w:pStyle w:val="Normal"/>
              <w:rPr/>
            </w:pPr>
            <w:r>
              <w:rPr/>
              <w:t>- разрабатывает и реализует программы развития образовательного учреждения, включая развитие системы оценки качества образования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осуществляет нормативно-правовое регулирование процедур оценки качества образования;</w:t>
            </w:r>
          </w:p>
          <w:p>
            <w:pPr>
              <w:pStyle w:val="Normal"/>
              <w:rPr/>
            </w:pPr>
            <w:r>
              <w:rPr/>
              <w:t>- утверждает систему показателей  и индикаторов, характеризующих состояние и динамику развития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обеспечивае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      </w:r>
          </w:p>
          <w:p>
            <w:pPr>
              <w:pStyle w:val="Normal"/>
              <w:rPr/>
            </w:pPr>
            <w:r>
              <w:rPr/>
              <w:t>- обеспечивает участие обучающихся, родительской общественности, педагогических работников в процедурах оценки качества образования;</w:t>
            </w:r>
          </w:p>
          <w:p>
            <w:pPr>
              <w:pStyle w:val="Normal"/>
              <w:rPr/>
            </w:pPr>
            <w:r>
              <w:rPr/>
              <w:t>- обеспечивает своевременную информированность всего родительского сообщества о результатах мониторинговых исследований в рамках ШСО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процедур, предусматривающих участие общественных наблюдате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день открытых двер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ая итоговая аттестация в 9 классе в новой форме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итания;</w:t>
            </w:r>
          </w:p>
          <w:p>
            <w:pPr>
              <w:pStyle w:val="Normal"/>
              <w:jc w:val="both"/>
              <w:rPr/>
            </w:pPr>
            <w:r>
              <w:rPr/>
              <w:t>- внеклассные мероприятия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я учащихся, охваченных процедурами независимой аттестации (из числа</w:t>
            </w:r>
            <w:r>
              <w:rPr/>
              <w:t xml:space="preserve"> </w:t>
            </w:r>
            <w:r>
              <w:rPr>
                <w:b/>
              </w:rPr>
              <w:t>выпускников</w:t>
            </w:r>
            <w:r>
              <w:rPr/>
              <w:t xml:space="preserve">): 100%. </w:t>
            </w:r>
          </w:p>
          <w:p>
            <w:pPr>
              <w:pStyle w:val="Normal"/>
              <w:jc w:val="both"/>
              <w:rPr/>
            </w:pPr>
            <w:r>
              <w:rPr/>
              <w:t>Доля технологий и процедур оценки качества образования (достижений) учащихся, предусматривающих участие общественных наблюдателей: 30%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Условия осуществления образовательного процесс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ежим работы</w:t>
            </w:r>
            <w:r>
              <w:rPr/>
              <w:t xml:space="preserve"> -  пятидневная учебная неделя в 1-11 классах.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урока в 1 классе – 35-45 минут. 5- 11 классы – 45 минут.</w:t>
            </w:r>
          </w:p>
          <w:p>
            <w:pPr>
              <w:pStyle w:val="Normal"/>
              <w:jc w:val="both"/>
              <w:rPr/>
            </w:pPr>
            <w:r>
              <w:rPr/>
              <w:t>Второй смены – нет.</w:t>
            </w:r>
          </w:p>
          <w:p>
            <w:pPr>
              <w:pStyle w:val="Normal"/>
              <w:jc w:val="both"/>
              <w:rPr/>
            </w:pPr>
            <w:r>
              <w:rPr/>
              <w:t>Школа функционирует  в одном учебном корпусе. В школе имеется спортивный зал, актовый зал, библиотека, столовая на 40 мест, компьютерный класс, оснащенный 7 персональными  компьютерами, 5 мультимедийных проекторов, две интерактивные доски, персональные компьютеры имеются также  в кабинетах директора, зам. директора по УВР, у вожатой, в библиотеке.  Имеется выход в Интернет. В рамках ПНПО  школа получила лабораторное оборудование для кабинетов биологии, физики, химии, географии, ОБЖ. В 2010-2011 учебном году на базе школы функционирует ИЦШ, который полностью оснащен современны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школе есть учебно–опытный участок, мастерские (столярно- слесарная) кабинет технологии, оборудованных кабинетов – 1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академического часа составляет от 35 до 45 минут, в целях облегчения процесса адаптации применяется «ступенчатый» режим учебных занятий с постепенным наращиванием учебной нагру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олжительность перемен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между уроками 10 минут, 2 большие перемены по 30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1 году капитально отремонтирована кровля над актовым залом. Заменили светильники на пищеблоке и в помещении столовой, а также приобрели и установили в каждом учебном кабинете светильники над классными досками. </w:t>
            </w:r>
          </w:p>
          <w:p>
            <w:pPr>
              <w:pStyle w:val="Normal"/>
              <w:jc w:val="both"/>
              <w:rPr/>
            </w:pPr>
            <w:r>
              <w:rPr/>
              <w:t>Приобрели учебников для обучающихся на сумму 60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>Книжный фонд составляет 9674 шт.</w:t>
            </w:r>
          </w:p>
          <w:p>
            <w:pPr>
              <w:pStyle w:val="Normal"/>
              <w:jc w:val="both"/>
              <w:rPr/>
            </w:pPr>
            <w:r>
              <w:rPr/>
              <w:t>Доля учебников – 15,5%.</w:t>
            </w:r>
          </w:p>
          <w:p>
            <w:pPr>
              <w:pStyle w:val="Normal"/>
              <w:jc w:val="both"/>
              <w:rPr/>
            </w:pPr>
            <w:r>
              <w:rPr/>
              <w:t>Среднее количество времени использования Интернета в расчете на 1 учащегося в год  14 ч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учащихся на 1 компьютер  3  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инфраструктур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 школе имеется 1 компьютерный класс. В учебном процессе используется 25 компьютеров, 5 мультимедий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екторов, 2 интерактивных доски, 2 интерактивных комплекса с мобильными классами, 9 принтеров, 3 сканера.  В административных целях используется  5 компьюте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ключение к сети Интернет  осуществляется через выделенную линию. 85 % учителей и  около 80% обучающихся являются активными пользователями сети Интернет. В школе имеется медиатека, библиоте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для занятий физ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школе имеется спортивный зал (площадь – 273,6 кв.м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ащенный спортивным инвентарём. 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для досуговой деятельности 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Учащиеся принимают активное участие во всех мероприятиях, организуемых  Домом культуры, сельской библиотекой, тесно сотрудничает с детским садом, администрацией сельского поселения.</w:t>
            </w:r>
          </w:p>
          <w:p>
            <w:pPr>
              <w:pStyle w:val="Normal"/>
              <w:rPr/>
            </w:pPr>
            <w:r>
              <w:rPr/>
              <w:t>В прошедшем учебном году в социуме были организованы:</w:t>
            </w:r>
          </w:p>
          <w:p>
            <w:pPr>
              <w:pStyle w:val="Normal"/>
              <w:rPr/>
            </w:pPr>
            <w:r>
              <w:rPr/>
              <w:t>Праздники Рождества и Пасхи  в детском саду проведены школьниками под руководством Корольковой И.И.</w:t>
            </w:r>
          </w:p>
          <w:p>
            <w:pPr>
              <w:pStyle w:val="Normal"/>
              <w:rPr/>
            </w:pPr>
            <w:r>
              <w:rPr/>
              <w:t xml:space="preserve">Совместно с сельским домом культуры были проведены следующие мероприятия: праздники, посвященные 23 февраля и 8 Марта, освобождению города Ржева и Ржевского района от немецко-фашистских захватчиков и вручение юбилейных медалей ветеранам войны и труда, 9 мая.  </w:t>
            </w:r>
          </w:p>
          <w:p>
            <w:pPr>
              <w:pStyle w:val="Normal"/>
              <w:rPr/>
            </w:pPr>
            <w:r>
              <w:rPr/>
              <w:t>Сельской библиотекой (заведующая Лабзова А.А.)организован для детей и родителей «Клуб семейного чтения». Поощряются самые активные читатели.</w:t>
            </w:r>
          </w:p>
          <w:p>
            <w:pPr>
              <w:pStyle w:val="Normal"/>
              <w:rPr/>
            </w:pPr>
            <w:r>
              <w:rPr/>
              <w:t xml:space="preserve">Учащиеся школы активно принимали участи в акции «Спешите делать добро», была оказана посильная помощь 10 пенсионерам – это ветераны войны и труда, бывшие учителя школ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илами ребят приведены в порядок воинское захоронение д.Мологино, д.Мохначи, д. Байгорово, д.Сытьково, памятник погибшим землякам и памятник учителю д.Итомля, воинское захоронение д.Кривцово, убрана территория школы, оказана посильная помощь в уборке территории деревни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кскурсионная деятельн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2010-2011 уч. году  были организованы следующие экскурсии: г.Мытищи Аква-парк, г.Ржев в краеведческий музей, походы на природу, на театрализованные представления и новогодние утренники в г. Ржев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охраны, питания и медицинского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>Медико-социальные условия пребывания участников образовательного процесса. Организация профессионального и профилактического медицинского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на выполнение работ по оказанию медицинских услуг от 6 сентября 2010 года. Медицинское обслуживание осуществляется МУЗ Итомлинской участковой больниц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ый профилактический медицинский осмотр обучающихся проводится специалистами детской поликлиники г.Рже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охраны:</w:t>
            </w:r>
          </w:p>
          <w:p>
            <w:pPr>
              <w:pStyle w:val="Normal"/>
              <w:jc w:val="both"/>
              <w:rPr/>
            </w:pPr>
            <w:r>
              <w:rPr/>
              <w:t>В дневное время – техсотрудница с 8</w:t>
            </w:r>
            <w:r>
              <w:rPr>
                <w:vertAlign w:val="superscript"/>
              </w:rPr>
              <w:t xml:space="preserve"> 00</w:t>
            </w:r>
            <w:r>
              <w:rPr/>
              <w:t xml:space="preserve"> до 18</w:t>
            </w:r>
            <w:r>
              <w:rPr>
                <w:vertAlign w:val="superscript"/>
              </w:rPr>
              <w:t xml:space="preserve"> 00</w:t>
            </w:r>
            <w:r>
              <w:rPr/>
              <w:t>; в ночное время – сторож с 18</w:t>
            </w:r>
            <w:r>
              <w:rPr>
                <w:vertAlign w:val="superscript"/>
              </w:rPr>
              <w:t>0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Школа оборудована системой</w:t>
            </w:r>
            <w:r>
              <w:rPr>
                <w:b/>
              </w:rPr>
              <w:t xml:space="preserve"> </w:t>
            </w:r>
            <w:r>
              <w:rPr/>
              <w:t>автоматической пожарной сигнализации, речевым оповещением о пожаре, в 2011 г Установлена прямая телефонная связь с пожарной частью г.Ржева и тревожная кнопка.</w:t>
            </w:r>
            <w:r>
              <w:rPr>
                <w:b/>
              </w:rPr>
              <w:t xml:space="preserve"> </w:t>
            </w:r>
            <w:r>
              <w:rPr/>
              <w:t>Горячим питанием охвачено 100% обучающихся. Бесплатным  питанием были обеспечены 77 обучающихся: все 40 обучающихся начальных классов и 37 человек  из семей, находящихся в ТЖС  питались бесплатно за счет средств, выделяемых отделом соцзащиты в размере 25 рублей на человека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ровый соста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лектив школы насчитывает 21 человек, из них учителей начальных классов  - 4, учителей  - предметников – 14.  Старшая вожатая – 1, мастер ПО – 1, руководитель ИЦШ – 1, воспитатели – 3, зам.директора по УВР – 1.</w:t>
            </w:r>
          </w:p>
          <w:p>
            <w:pPr>
              <w:pStyle w:val="Normal"/>
              <w:jc w:val="both"/>
              <w:rPr/>
            </w:pPr>
            <w:r>
              <w:rPr/>
              <w:t>высшее образование имеют 71,4 %,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 образование  28,5  %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ителей – мужчин  9,5  %; </w:t>
            </w:r>
          </w:p>
          <w:p>
            <w:pPr>
              <w:pStyle w:val="Normal"/>
              <w:jc w:val="both"/>
              <w:rPr/>
            </w:pPr>
            <w:r>
              <w:rPr/>
              <w:t>имеют высшую категорию – 9,5%;</w:t>
            </w:r>
          </w:p>
          <w:p>
            <w:pPr>
              <w:pStyle w:val="Normal"/>
              <w:jc w:val="both"/>
              <w:rPr/>
            </w:pPr>
            <w:r>
              <w:rPr/>
              <w:t>первую категорию – 80,9%;</w:t>
            </w:r>
          </w:p>
          <w:p>
            <w:pPr>
              <w:pStyle w:val="Normal"/>
              <w:jc w:val="both"/>
              <w:rPr/>
            </w:pPr>
            <w:r>
              <w:rPr/>
              <w:t>вторую категорию – 9,5%.</w:t>
            </w:r>
          </w:p>
          <w:p>
            <w:pPr>
              <w:pStyle w:val="Normal"/>
              <w:jc w:val="both"/>
              <w:rPr/>
            </w:pPr>
            <w:r>
              <w:rPr/>
              <w:t>прошли курсы повышения квалификации – 85,7%;</w:t>
            </w:r>
          </w:p>
          <w:p>
            <w:pPr>
              <w:pStyle w:val="Normal"/>
              <w:jc w:val="both"/>
              <w:rPr/>
            </w:pPr>
            <w:r>
              <w:rPr/>
              <w:t>В текущем учебном году прошли курсы по теме «Актуальные проблемы введения в ФГОС» директор школы Патрикеева Н.В. и учитель 1 класса Королькова И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ой состав кадров:</w:t>
            </w:r>
          </w:p>
          <w:p>
            <w:pPr>
              <w:pStyle w:val="Normal"/>
              <w:jc w:val="both"/>
              <w:rPr/>
            </w:pPr>
            <w:r>
              <w:rPr/>
              <w:t>От 30 до 40 лет –  3 чел.</w:t>
            </w:r>
          </w:p>
          <w:p>
            <w:pPr>
              <w:pStyle w:val="Normal"/>
              <w:jc w:val="both"/>
              <w:rPr/>
            </w:pPr>
            <w:r>
              <w:rPr/>
              <w:t>От 40до 50 лет – 12 чел.</w:t>
            </w:r>
          </w:p>
          <w:p>
            <w:pPr>
              <w:pStyle w:val="Normal"/>
              <w:jc w:val="both"/>
              <w:rPr/>
            </w:pPr>
            <w:r>
              <w:rPr/>
              <w:t>Старше 50 лет – 6 ч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ж работы учителей:   </w:t>
            </w:r>
          </w:p>
          <w:p>
            <w:pPr>
              <w:pStyle w:val="Normal"/>
              <w:jc w:val="both"/>
              <w:rPr/>
            </w:pPr>
            <w:r>
              <w:rPr/>
              <w:t>10  -  15 лет –  1 чел.</w:t>
            </w:r>
          </w:p>
          <w:p>
            <w:pPr>
              <w:pStyle w:val="Normal"/>
              <w:jc w:val="both"/>
              <w:rPr/>
            </w:pPr>
            <w:r>
              <w:rPr/>
              <w:t>15-20 лет – 3 чел.</w:t>
            </w:r>
          </w:p>
          <w:p>
            <w:pPr>
              <w:pStyle w:val="Normal"/>
              <w:jc w:val="both"/>
              <w:rPr/>
            </w:pPr>
            <w:r>
              <w:rPr/>
              <w:t>Свыше 20 лет – 17 чел .</w:t>
            </w:r>
          </w:p>
          <w:p>
            <w:pPr>
              <w:pStyle w:val="Normal"/>
              <w:jc w:val="both"/>
              <w:rPr/>
            </w:pPr>
            <w:r>
              <w:rPr/>
              <w:t>Вакансий – нет, текучести кадров –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/>
              <w:t xml:space="preserve">В 2010 – 2011 учебном году успешно прошли аттестацию 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 учителя истории Тихомирова Л.Е. и Смирнова М.В., учитель биологии Цветкова Н.В., учитель физической культуры Орлова А.В., учителя начальных классов Королькова И.И. и Виноградова О.В., учитель физики Докучаева Н.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69" w:before="31" w:after="0"/>
              <w:ind w:right="451" w:firstLine="360"/>
              <w:jc w:val="both"/>
              <w:rPr/>
            </w:pPr>
            <w:r>
              <w:rPr>
                <w:b/>
                <w:u w:val="single"/>
              </w:rPr>
              <w:t>Основными формами работы по повышению квалификации педагогических   работников школы буду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69" w:before="31" w:after="0"/>
              <w:ind w:right="451" w:first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69" w:before="31" w:after="0"/>
              <w:ind w:right="451" w:hanging="0"/>
              <w:jc w:val="both"/>
              <w:rPr/>
            </w:pPr>
            <w:r>
              <w:rPr/>
              <w:t xml:space="preserve"> </w:t>
            </w:r>
            <w:r>
              <w:rPr/>
              <w:t>- самообраз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69" w:before="31" w:after="0"/>
              <w:ind w:right="451" w:hanging="0"/>
              <w:jc w:val="both"/>
              <w:rPr/>
            </w:pPr>
            <w:r>
              <w:rPr/>
              <w:t xml:space="preserve"> </w:t>
            </w:r>
            <w:r>
              <w:rPr/>
              <w:t>- школьные и методические объединения учителей образовательн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69" w:before="31" w:after="0"/>
              <w:ind w:right="451" w:hanging="0"/>
              <w:jc w:val="both"/>
              <w:rPr/>
            </w:pPr>
            <w:r>
              <w:rPr/>
              <w:t xml:space="preserve"> </w:t>
            </w:r>
            <w:r>
              <w:rPr/>
              <w:t>- школы передового опыта,  творческие груп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69" w:before="31" w:after="0"/>
              <w:ind w:right="451" w:hanging="0"/>
              <w:jc w:val="both"/>
              <w:rPr/>
            </w:pPr>
            <w:r>
              <w:rPr/>
              <w:t xml:space="preserve"> </w:t>
            </w:r>
            <w:r>
              <w:rPr/>
              <w:t>- семинары – практикумы для уч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69" w:before="31" w:after="0"/>
              <w:ind w:right="451" w:hanging="0"/>
              <w:jc w:val="both"/>
              <w:rPr/>
            </w:pPr>
            <w:r>
              <w:rPr/>
              <w:t xml:space="preserve"> </w:t>
            </w:r>
            <w:r>
              <w:rPr/>
              <w:t>- различные конкурсы профессионального мастер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69" w:before="31" w:after="0"/>
              <w:ind w:right="45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взаимопосещения учебных занятий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69" w:before="31" w:after="0"/>
              <w:ind w:right="451" w:first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ллектив педагогов успешно осваивает новые педагогические технологии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69" w:before="31" w:after="0"/>
              <w:ind w:right="4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4712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</w:rPr>
                    <w:t>Ступень обучения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дагогические технологи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Начальная школа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Развивающее обуч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гровые технолог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доровьесберегающие технолог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ичностно- ориентирован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ая шко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ология сотрудниче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гровые технолог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 проек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 КТ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доровьесберегающие технолог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Средняя  полная школа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ология сотрудниче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гровые технолог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 проек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 КТ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доровьесберегающие технолог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наполняемость классов 11  чел.; </w:t>
            </w:r>
          </w:p>
          <w:p>
            <w:pPr>
              <w:pStyle w:val="Normal"/>
              <w:jc w:val="both"/>
              <w:rPr/>
            </w:pPr>
            <w:r>
              <w:rPr/>
              <w:t>Средняя недельная нагрузка на одного педагога 20 ч.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учебных кабинетов – 801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  <w:t>Результаты деятельности учреждения, качество образ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единого государственного экзаме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11 классе 8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1531"/>
              <w:gridCol w:w="2104"/>
            </w:tblGrid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л-во сдававших экзамен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редний балл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(по району)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9,63 (64,18)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5 (43,95)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3 (36)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3 (57,47)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5 ( 59,0)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,5 ( 47,0)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Литература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2 (72,0)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ностранный язы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4 (54,0)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8,4 (44,125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государственной (итоговой) аттест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9 классе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 18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418"/>
              <w:gridCol w:w="1710"/>
              <w:gridCol w:w="1239"/>
            </w:tblGrid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л-во сдававших экзамен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редний балл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(по школе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редний балл (по району)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атематика (алгебра)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новой  фор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,97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усский язык  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новой фор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,14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Физика/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 новой фор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бществознание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новой фор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бществознание / по билет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рия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билет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БЖ/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о билета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,92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Биология /по билета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Физкультура/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о билета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,57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ровень успеваемости и качества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324"/>
              <w:gridCol w:w="869"/>
              <w:gridCol w:w="883"/>
              <w:gridCol w:w="1862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/0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8/0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9/1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0/11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8,2%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8,2%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7,5%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  <w:t>99,2%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4,23%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67%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Не успевают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,8%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,8%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,5%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стижения учащихся в олимпиадах (региональных и всероссийских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б  учащихся - победителях, лауреатах районных олимпиад за последние три года.</w:t>
            </w:r>
          </w:p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3147"/>
              <w:gridCol w:w="851"/>
              <w:gridCol w:w="2126"/>
              <w:gridCol w:w="1134"/>
            </w:tblGrid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Ф.И.О. учащегос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Рыбакова Лилия Сергеевн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Рамазанова Наталья Олеговн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Голубева Татьяна  Эдуардовн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рав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сенофонтова Софья Дмитриевн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Цветкова Яна Сергеевна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Журавлев Владимир Юрьевич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Глебова Нина Игоревн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етрова Татьяна Андреевн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ванова Анна Андреевн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Залиняев Дмитрий Валентинович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Багров Игорь Витальевич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ебедева Екатерина Юрьевн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рлов Владимир Владимирович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збирательное законодательств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Рыбакова Лилия Сергеевн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о поступлении в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образования.</w:t>
            </w:r>
          </w:p>
          <w:p>
            <w:pPr>
              <w:pStyle w:val="Normal"/>
              <w:shd w:fill="FFFFFF" w:val="clear"/>
              <w:spacing w:lineRule="exact" w:line="276"/>
              <w:ind w:right="4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ступление выпускников 11класса.</w:t>
            </w:r>
          </w:p>
          <w:p>
            <w:pPr>
              <w:pStyle w:val="Normal"/>
              <w:jc w:val="both"/>
              <w:rPr/>
            </w:pPr>
            <w:r>
              <w:rPr/>
              <w:t>2008-2009 учебный год – 6 выпускников. Из них поступили в вузы 0 чел), СПО – 4 чел., НПО – 2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 -2010 учебный год:</w:t>
            </w:r>
          </w:p>
          <w:p>
            <w:pPr>
              <w:pStyle w:val="Normal"/>
              <w:jc w:val="both"/>
              <w:rPr/>
            </w:pPr>
            <w:r>
              <w:rPr/>
              <w:t>из 6 выпускников поступили в ВУЗы 5 чел.(бюджет), 1 чел. – армия.</w:t>
            </w:r>
          </w:p>
          <w:p>
            <w:pPr>
              <w:pStyle w:val="Normal"/>
              <w:jc w:val="both"/>
              <w:rPr/>
            </w:pPr>
            <w:r>
              <w:rPr/>
              <w:t>2010 – 2011 учебный год:</w:t>
            </w:r>
          </w:p>
          <w:p>
            <w:pPr>
              <w:pStyle w:val="Normal"/>
              <w:jc w:val="both"/>
              <w:rPr/>
            </w:pPr>
            <w:r>
              <w:rPr/>
              <w:t>Из 8 выпускников поступили в ВУЗы – 5 чел. (бюджет), СПО – 2 чел., 1 чел. – работ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анные о достижениях и проблемах социализации обучающихся (правонарушения, поведенческие риски).</w:t>
            </w:r>
          </w:p>
          <w:p>
            <w:pPr>
              <w:pStyle w:val="Normal"/>
              <w:rPr/>
            </w:pPr>
            <w:r>
              <w:rPr/>
              <w:t>На учете в КДН обучающиеся школы не состоя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рганизация работы с обучающимися, стоящими на внутришкольном учё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состояния социальной среды микрорайона и школ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школьных мероприятиях: Зарница, Масленица, Праздник к 23 феврал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районных мероприятиях: соревнования. По стрельбе, лыжные соревн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оказатели отсева.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ей и подростков, не имеющих основного общего образования и нигде не обучающихся нет.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ева выпускников общего среднего образования в 2010-2011 учебном году не было.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color w:val="000000"/>
                <w:spacing w:val="-1"/>
              </w:rPr>
              <w:t>Из 18 выпускников 9 класса: поступили: в 10 класс – 5 чел.,27,8%.;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 учреждения среднего профессионального образования 4 чел. 22,2%., в учреждения начального профессионального образования 9 чел., 50%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состоянии здоровья обучающихся ( в динамике по группам здоровь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школьников по группам здоровья:</w:t>
            </w:r>
          </w:p>
          <w:p>
            <w:pPr>
              <w:pStyle w:val="Normal"/>
              <w:jc w:val="both"/>
              <w:rPr/>
            </w:pPr>
            <w:r>
              <w:rPr/>
              <w:t>I группа здоровья – 0 %;</w:t>
            </w:r>
          </w:p>
          <w:p>
            <w:pPr>
              <w:pStyle w:val="Normal"/>
              <w:jc w:val="both"/>
              <w:rPr/>
            </w:pPr>
            <w:r>
              <w:rPr/>
              <w:t>II группа здоровья -91,6 %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здоровья -8,4 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я пропущенных ученик-часов за год в общем объеме часов учебного плана</w:t>
            </w:r>
            <w:r>
              <w:rPr/>
              <w:t>: 3,89 ч.</w:t>
            </w:r>
          </w:p>
          <w:p>
            <w:pPr>
              <w:pStyle w:val="Normal"/>
              <w:jc w:val="both"/>
              <w:rPr/>
            </w:pPr>
            <w:r>
              <w:rPr/>
              <w:t>Случаев травматизма – нет.</w:t>
            </w:r>
          </w:p>
          <w:p>
            <w:pPr>
              <w:pStyle w:val="Normal"/>
              <w:jc w:val="both"/>
              <w:rPr/>
            </w:pPr>
            <w:r>
              <w:rPr/>
              <w:t>Доля посещающих спортивные секции, группы: 13,44 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екты и программы по сохранению и укреплению здоровь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ограмма «Здоровь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заимодействие с Итомлинской участковой больницей 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сновной </w:t>
            </w:r>
            <w:r>
              <w:rPr>
                <w:bCs/>
              </w:rPr>
              <w:t>здоровьесберегающей функцией</w:t>
            </w:r>
            <w:r>
              <w:rPr/>
              <w:t xml:space="preserve"> школы является разработка мер и методов работы педколлектива по устранению или снижению факторов, оказывающих неблагоприятное влияние на растущий организм ребенка, а также тесное сотрудничество с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Цели: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направленных на укрепление здоровья и привитие навыков здорового образа жизни.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сознанного отношения к своему здоровью и физической культуре.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Пропагандировать здоровый образ жизни.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стойкое убеждение в личной ответственности за состояние здоровья.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Здоровьесберегающая деятель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</w:r>
          </w:p>
          <w:tbl>
            <w:tblPr>
              <w:tblW w:w="6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2242"/>
              <w:gridCol w:w="2363"/>
            </w:tblGrid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ы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я</w:t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</w:rPr>
                    <w:t xml:space="preserve">Мероприятия 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bCs/>
                      <w:color w:val="000000"/>
                    </w:rPr>
                    <w:t>1. Диагностика и мониторинг состояния здоровья учащихся и учителей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8" w:leader="none"/>
                      <w:tab w:val="left" w:pos="3855" w:leader="underscore"/>
                      <w:tab w:val="left" w:pos="4180" w:leader="underscore"/>
                    </w:tabs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  <w:tab/>
                    <w:t>Ежегодные углубленные медосмотры, выявление отклонений, осмотр специалистами по показаниям здоровь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8" w:leader="none"/>
                    </w:tabs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Взаимодействие с Итомлинской участковой больницей, поликлиникой города Ржев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9" w:leader="none"/>
                    </w:tabs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bCs/>
                      <w:color w:val="000000"/>
                    </w:rPr>
                    <w:t>2.Коррекция здоровья при осуществлении образовательного процесса и в летний период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color w:val="000000"/>
                    </w:rPr>
                    <w:t>-увеличение охвата горячим питанием, введение в рацион питания витаминных и йодсодержащих препаратов.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bCs/>
                      <w:color w:val="000000"/>
                    </w:rPr>
                    <w:t>3.Поддержка санитарно-гигиенического режима, про</w:t>
                    <w:softHyphen/>
                    <w:t>филактика травматизма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color w:val="000000"/>
                    </w:rPr>
                    <w:t>Постоянный контроль за выполнением санитарных норм и предписаний органов надзора, своевременный ремонт здания и оборудования.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 Усиление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вигательного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жима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физкультминутки в начальных классах, увеличение уроков физкультуры, оборудование дополнительного помещения для занятий.</w:t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 Валеологическое и психологическое сопровождение учебного процесса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08"/>
                      <w:tab w:val="left" w:pos="123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снятие стрессовых ситуац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-создание кабинета здоровья</w:t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жидаем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оздание благоприятной образовательной среды, способствующей сохранению здоровья, воспитанию и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у учащихся должны быть выработаны формы поведения, помогаю</w:t>
              <w:softHyphen/>
              <w:t>щие избежать опасностей для жизни и здоровь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заболеваемости среди учащихся и педагог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 учащихся в районных, областных, федеральных конкурсах, соревнованиях и т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2010-2011 учебном году, согласно плана школы, учащиеся участвовали в 9 районных соревнованиях.</w:t>
            </w:r>
          </w:p>
          <w:p>
            <w:pPr>
              <w:pStyle w:val="Normal"/>
              <w:rPr/>
            </w:pPr>
            <w:r>
              <w:rPr/>
              <w:t>Заняли в командном зачёте: 2 – 1 мест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1 – 2 мест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3 – 3 мес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ревнованиях приняли участие 87 человек, из них:</w:t>
            </w:r>
          </w:p>
          <w:p>
            <w:pPr>
              <w:pStyle w:val="Normal"/>
              <w:rPr/>
            </w:pPr>
            <w:r>
              <w:rPr/>
              <w:t>1 место – 6 человек,</w:t>
            </w:r>
          </w:p>
          <w:p>
            <w:pPr>
              <w:pStyle w:val="Normal"/>
              <w:rPr/>
            </w:pPr>
            <w:r>
              <w:rPr/>
              <w:t>2 место – 2 человека,</w:t>
            </w:r>
          </w:p>
          <w:p>
            <w:pPr>
              <w:pStyle w:val="Normal"/>
              <w:rPr/>
            </w:pPr>
            <w:r>
              <w:rPr/>
              <w:t>3 место – 6 человек.</w:t>
            </w:r>
          </w:p>
          <w:p>
            <w:pPr>
              <w:pStyle w:val="Normal"/>
              <w:rPr/>
            </w:pPr>
            <w:r>
              <w:rPr/>
              <w:t>По школьному плану прошли следующие мероприятия:</w:t>
            </w:r>
          </w:p>
          <w:p>
            <w:pPr>
              <w:pStyle w:val="Normal"/>
              <w:rPr/>
            </w:pPr>
            <w:r>
              <w:rPr/>
              <w:t>- Школьный футбольный турнир.</w:t>
            </w:r>
          </w:p>
          <w:p>
            <w:pPr>
              <w:pStyle w:val="Normal"/>
              <w:rPr/>
            </w:pPr>
            <w:r>
              <w:rPr/>
              <w:t>- Осенний День здоровья.</w:t>
            </w:r>
          </w:p>
          <w:p>
            <w:pPr>
              <w:pStyle w:val="Normal"/>
              <w:rPr/>
            </w:pPr>
            <w:r>
              <w:rPr/>
              <w:t xml:space="preserve">- Турнир по шашкам и теннису. </w:t>
            </w:r>
          </w:p>
          <w:p>
            <w:pPr>
              <w:pStyle w:val="Normal"/>
              <w:rPr/>
            </w:pPr>
            <w:r>
              <w:rPr/>
              <w:t>- Зимний День здоровья.</w:t>
            </w:r>
          </w:p>
          <w:p>
            <w:pPr>
              <w:pStyle w:val="Normal"/>
              <w:rPr/>
            </w:pPr>
            <w:r>
              <w:rPr/>
              <w:t>- Презентация «Береги ноги смолоду» и «В здоровом теле – здоровый дух».</w:t>
            </w:r>
          </w:p>
          <w:p>
            <w:pPr>
              <w:pStyle w:val="Normal"/>
              <w:rPr/>
            </w:pPr>
            <w:r>
              <w:rPr/>
              <w:t>- Игра «Зарница».</w:t>
            </w:r>
          </w:p>
          <w:p>
            <w:pPr>
              <w:pStyle w:val="Normal"/>
              <w:rPr/>
            </w:pPr>
            <w:r>
              <w:rPr/>
              <w:t>- Зимний поход на лыжах.</w:t>
            </w:r>
          </w:p>
          <w:p>
            <w:pPr>
              <w:pStyle w:val="Normal"/>
              <w:rPr/>
            </w:pPr>
            <w:r>
              <w:rPr/>
              <w:t>Ребята школы участвовали в различных конкурсах:</w:t>
            </w:r>
          </w:p>
          <w:p>
            <w:pPr>
              <w:pStyle w:val="Normal"/>
              <w:rPr/>
            </w:pPr>
            <w:r>
              <w:rPr/>
              <w:t>- Рождественский сувенир, Пасхальная открытка (награждены благодарственными письмами),</w:t>
            </w:r>
          </w:p>
          <w:p>
            <w:pPr>
              <w:pStyle w:val="Normal"/>
              <w:rPr/>
            </w:pPr>
            <w:r>
              <w:rPr/>
              <w:t>- Зеркало природы, поделки и рисунки к 50-летию покорения космоса (грамоты РОО),</w:t>
            </w:r>
          </w:p>
          <w:p>
            <w:pPr>
              <w:pStyle w:val="Normal"/>
              <w:rPr/>
            </w:pPr>
            <w:r>
              <w:rPr/>
              <w:t>- Весенняя капель (грамоты, ценные призы),</w:t>
            </w:r>
          </w:p>
          <w:p>
            <w:pPr>
              <w:pStyle w:val="Normal"/>
              <w:rPr/>
            </w:pPr>
            <w:r>
              <w:rPr/>
              <w:t>- участие в научно-практической конференции «Моя законотворческая инициатива (диплом),</w:t>
            </w:r>
          </w:p>
          <w:p>
            <w:pPr>
              <w:pStyle w:val="Normal"/>
              <w:rPr/>
            </w:pPr>
            <w:r>
              <w:rPr/>
              <w:t>- участие в конкурсах рисунков к знаменательным датам (грамот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и отзывы потребителей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За 2010 – 2011 учебный год жалоб в адрес администрации  школы и учредителя не бы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  <w:t>Социальная активность и внешние связи учре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оекты и мероприятия, реализуемые в интересах/с участием местного сообществ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Школа тесно сотрудничает с СДК, сельской библиотекой. В течение учебного года были проведены такие мероприятия как:</w:t>
            </w:r>
          </w:p>
          <w:p>
            <w:pPr>
              <w:pStyle w:val="Normal"/>
              <w:jc w:val="both"/>
              <w:rPr/>
            </w:pPr>
            <w:r>
              <w:rPr/>
              <w:t>- Акция, посвящённая Дню пожилого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ом празднике, посвящённом дню сельского поселения «Итомля»;</w:t>
            </w:r>
          </w:p>
          <w:p>
            <w:pPr>
              <w:pStyle w:val="Normal"/>
              <w:jc w:val="both"/>
              <w:rPr/>
            </w:pPr>
            <w:r>
              <w:rPr/>
              <w:t>- День матери;</w:t>
            </w:r>
          </w:p>
          <w:p>
            <w:pPr>
              <w:pStyle w:val="Normal"/>
              <w:jc w:val="both"/>
              <w:rPr/>
            </w:pPr>
            <w:r>
              <w:rPr/>
              <w:t>- Устный журнал «Итомле – 385 лет»;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о-музыкальная композиция «Барыня в лаптях» (посвящённая Л. Руслановой);</w:t>
            </w:r>
          </w:p>
          <w:p>
            <w:pPr>
              <w:pStyle w:val="Normal"/>
              <w:jc w:val="both"/>
              <w:rPr/>
            </w:pPr>
            <w:r>
              <w:rPr/>
              <w:t>- «Русские забавы» (спортивный праздник) и д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партнеры учрежд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дминистрация сельского поселения «Итомля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ельская библиотек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Д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тский сад «Колосок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томлинская участковая больни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ются договора о сотрудничестве с учреждениями, входящими в образовательный окр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b/>
              </w:rPr>
              <w:t>оноры, спонсоры учреждения, благотворительные фонды и фонды целевого капитала, с которыми работает учреждение.</w:t>
            </w:r>
          </w:p>
          <w:p>
            <w:pPr>
              <w:pStyle w:val="Normal"/>
              <w:rPr/>
            </w:pPr>
            <w:r>
              <w:rPr/>
              <w:t>Депутат Законодательного собрания Тверской области (прошлого созыва) Комарова Т.А. и депутат собрания депутатов Ржевского района Виноградов О.А. из депутатского фонда выделили деньги для ремонта кровли над актовым залом и приобретения кулеров.</w:t>
            </w:r>
          </w:p>
          <w:p>
            <w:pPr>
              <w:pStyle w:val="Normal"/>
              <w:rPr/>
            </w:pPr>
            <w:r>
              <w:rPr/>
              <w:t>Подарок губернатора Д.В. Зеленина - детская спортивная площа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екты и программы, поддерживаемые партнерами, спонсорами, фондами.</w:t>
            </w:r>
          </w:p>
          <w:p>
            <w:pPr>
              <w:pStyle w:val="Normal"/>
              <w:rPr/>
            </w:pPr>
            <w:r>
              <w:rPr/>
              <w:t>Запланировано строительство спортивной площ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заимодействие с учреждениями профессионального образования.</w:t>
            </w:r>
          </w:p>
          <w:p>
            <w:pPr>
              <w:pStyle w:val="Normal"/>
              <w:rPr/>
            </w:pPr>
            <w:r>
              <w:rPr/>
              <w:t>Посещение учащимися школы «Ярмарки профессий», выступления перед ребятами представителей ССУЗов и НПО г. Ржева, бывших выпускник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учреждения в сетевом взаимодействии.</w:t>
            </w:r>
          </w:p>
          <w:p>
            <w:pPr>
              <w:pStyle w:val="Normal"/>
              <w:rPr/>
            </w:pPr>
            <w:r>
              <w:rPr/>
              <w:t>МОУ Итомлинская сш является Базовой и работает по теме «Создание единого методического пространства в сети общеобразовательных учреждений Итомлинского образовательного округа».</w:t>
            </w:r>
          </w:p>
          <w:p>
            <w:pPr>
              <w:pStyle w:val="Normal"/>
              <w:rPr/>
            </w:pPr>
            <w:r>
              <w:rPr/>
              <w:t>На базе школы были проведены семинары- практикумы по физике, физической культуре, химии.</w:t>
            </w:r>
          </w:p>
          <w:p>
            <w:pPr>
              <w:pStyle w:val="Normal"/>
              <w:rPr/>
            </w:pPr>
            <w:r>
              <w:rPr/>
              <w:t>Работало кустовое методическое объединение учителе начальных классов по теме «Стандарты второго поколения в начальной школе».</w:t>
            </w:r>
          </w:p>
          <w:p>
            <w:pPr>
              <w:pStyle w:val="Normal"/>
              <w:rPr/>
            </w:pPr>
            <w:r>
              <w:rPr/>
              <w:t>16 ноября прошла научно-практическая конференция «День толерантности».</w:t>
            </w:r>
          </w:p>
          <w:p>
            <w:pPr>
              <w:pStyle w:val="Normal"/>
              <w:rPr/>
            </w:pPr>
            <w:r>
              <w:rPr/>
              <w:t>Прошёл районный тур предметных олимпиад, отборочный тур «Весенней капели», День Здоровья».</w:t>
            </w:r>
          </w:p>
          <w:p>
            <w:pPr>
              <w:pStyle w:val="Normal"/>
              <w:rPr/>
            </w:pPr>
            <w:r>
              <w:rPr/>
              <w:t>Организация и проведение ГИА в 9 классах по русскому языку и математике.</w:t>
            </w:r>
          </w:p>
          <w:p>
            <w:pPr>
              <w:pStyle w:val="Normal"/>
              <w:rPr/>
            </w:pPr>
            <w:r>
              <w:rPr/>
              <w:t>На базе школы состоялся «Круглый стол» по обсуждению законопроекта «Об образовании РФ» с участием зам.губернатора Пищулиной О.И. и начальником Департамента образования Сенниковой Н.А.</w:t>
            </w:r>
          </w:p>
          <w:p>
            <w:pPr>
              <w:pStyle w:val="Normal"/>
              <w:rPr/>
            </w:pPr>
            <w:r>
              <w:rPr/>
              <w:t>Работа ИЦШ., работа школьной библиотеки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сточники формирования имущественных и финансовых средст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бюджетные и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  <w:t>- имущество, закрепленное Учредителем  на праве оперативно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средства спонсоров.</w:t>
            </w:r>
          </w:p>
          <w:p>
            <w:pPr>
              <w:pStyle w:val="Normal"/>
              <w:jc w:val="both"/>
              <w:rPr/>
            </w:pPr>
            <w:r>
              <w:rPr/>
              <w:t>Источником формирования бюджета являются средства субвенций областного бюджета, а также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довой бюджет школы</w:t>
            </w:r>
            <w:r>
              <w:rPr/>
              <w:t xml:space="preserve"> – 13082,6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Т учреждения </w:t>
            </w:r>
            <w:r>
              <w:rPr/>
              <w:t xml:space="preserve"> – 6447,7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Т учителей</w:t>
            </w:r>
            <w:r>
              <w:rPr/>
              <w:t xml:space="preserve"> –4908,6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ер стимулирующей части ФОТ</w:t>
            </w:r>
            <w:r>
              <w:rPr/>
              <w:t xml:space="preserve"> – 644,7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денег на одного ученика в год</w:t>
            </w:r>
            <w:r>
              <w:rPr/>
              <w:t xml:space="preserve"> (бюджетные/внебюджетные/ от реализации платных дополнительных образовательных услуг) -   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я дохода учреждения от предпринимательской и иной приносящей доход</w:t>
            </w:r>
            <w:r>
              <w:rPr/>
              <w:t xml:space="preserve"> </w:t>
            </w:r>
            <w:r>
              <w:rPr>
                <w:b/>
              </w:rPr>
              <w:t>деятельности в бюджете учрежд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За  2010 -2011 год – н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  <w:t>Решения, принятые по итогам общественного обсу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нформация, связанная с исполнением решений, которые принимаются образовательным учреждением с учетом общественной оценки ее деятельности по итогам публикации предыдущего доклада.</w:t>
            </w:r>
          </w:p>
          <w:p>
            <w:pPr>
              <w:pStyle w:val="Style17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м РФ «Об образовании» школа   имеет свой Устав, утверждённый Учредителем, локальные акты, договора. В школе имеется орган государственно-общественного управления – Управляющий Совет школ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Общественная оценка деятельности школы осуществляется следующим образом:</w:t>
            </w:r>
          </w:p>
          <w:p>
            <w:pPr>
              <w:pStyle w:val="Normal"/>
              <w:rPr/>
            </w:pPr>
            <w:r>
              <w:rPr/>
              <w:t>1. В течение учебного года информация о деятельности школы публикуется на школьном сайте, на сайте отдела образования администрации, ежегодном  Публичном докладе.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оступность сайта школы и сети Интернет позволяет общественности быть в курсе всех событий, по вопросам школьной жиз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се это обеспечивает прозрачность процессов модернизации и реализации планов работы школ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  <w:t>Заключение. Перспективы и план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 реализации программы развития образовательного учреждения в среднесрочной перспективе: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ind w:right="149" w:hanging="0"/>
              <w:jc w:val="both"/>
              <w:rPr/>
            </w:pPr>
            <w:r>
              <w:rPr>
                <w:rFonts w:eastAsia="Arial Unicode MS"/>
                <w:color w:val="000000"/>
              </w:rPr>
              <w:t>1.Обеспечить переход в старшей школе на профильное обучение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вершенствовать условия для  удовлетворения образовательных потребностей и запросов каждого учащегося с целью обеспечения индивидуальной траектории развития в современных условиях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Получить лицензию профессионального образования для старше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проекты, программы и технологии.</w:t>
            </w:r>
          </w:p>
          <w:p>
            <w:pPr>
              <w:pStyle w:val="Normal"/>
              <w:rPr/>
            </w:pPr>
            <w:r>
              <w:rPr/>
              <w:t xml:space="preserve">1.Подготовлены  программы, учебно-методический комплекс для перехода  на новые образовательные стандарты в начальной школе. </w:t>
            </w:r>
          </w:p>
          <w:p>
            <w:pPr>
              <w:pStyle w:val="Normal"/>
              <w:rPr/>
            </w:pPr>
            <w:r>
              <w:rPr/>
              <w:t>2.Открытие кабинета здоровья.</w:t>
            </w:r>
          </w:p>
          <w:p>
            <w:pPr>
              <w:pStyle w:val="Normal"/>
              <w:rPr/>
            </w:pPr>
            <w:r>
              <w:rPr/>
              <w:t>3. С февраля 2011по май  работали подготовительные курсы для первоклассников.</w:t>
            </w:r>
          </w:p>
          <w:p>
            <w:pPr>
              <w:pStyle w:val="Normal"/>
              <w:rPr/>
            </w:pPr>
            <w:r>
              <w:rPr/>
              <w:t>5. В марте  2011 года в школе установлены IP-телефоны, а в помещении серверной и в ИЦШ установлены два телефона, при помощи которых мы можем установить связь с Тверьинформобр и ИЦШ базовых школ Тверской области.</w:t>
            </w:r>
          </w:p>
          <w:p>
            <w:pPr>
              <w:pStyle w:val="Normal"/>
              <w:rPr/>
            </w:pPr>
            <w:r>
              <w:rPr/>
              <w:t>6.В 2010 году установлено СПО (операционная система Линукс).</w:t>
            </w:r>
          </w:p>
          <w:p>
            <w:pPr>
              <w:pStyle w:val="Normal"/>
              <w:rPr/>
            </w:pPr>
            <w:r>
              <w:rPr/>
              <w:t>7. Установлены тревожные кноп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, проекты, конкурсы, гранты, в которых планирует принять участие учреждение в предстоящем год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конкурсе «Я - исследователь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районных и областных конкурсах, конференция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ВКС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документов и участие в региональном конкурсе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Публичный доклад создан при участии творческой группы в состав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Директор школы Н.В. Патрикеева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Зам.директора по УВР  М.В. Смирнова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Техническое обеспечение - руководитель ИЦШ Л.Е. Тихомирова</w:t>
      </w:r>
    </w:p>
    <w:p>
      <w:pPr>
        <w:sectPr>
          <w:type w:val="continuous"/>
          <w:pgSz w:w="11906" w:h="16838"/>
          <w:pgMar w:left="1095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95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48"/>
        </w:tabs>
        <w:ind w:left="44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sz w:val="4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МОН основной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omlya2007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21:00Z</dcterms:created>
  <dc:creator>директор</dc:creator>
  <dc:description/>
  <cp:keywords/>
  <dc:language>en-US</dc:language>
  <cp:lastModifiedBy>Юля</cp:lastModifiedBy>
  <cp:lastPrinted>2011-09-02T12:25:00Z</cp:lastPrinted>
  <dcterms:modified xsi:type="dcterms:W3CDTF">2011-09-12T10:39:00Z</dcterms:modified>
  <cp:revision>10</cp:revision>
  <dc:subject/>
  <dc:title>Публичный доклад заслушан </dc:title>
</cp:coreProperties>
</file>