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ректор школы Н.В. Патрикее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. №40-14 от 01.09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мероприятий сетевого взаим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Итомлинской сш, МОУ Ефимовской сош, МОУ Трубин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 — 201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«Создание единого методического пространства в сети общеобразовательных учреждений Итомлинского образовательного округ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br/>
        <w:t>Через совершенствование образовательного процесса в школах округа способствовать творческому росту ученика и повышению педагогического мастерства учи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br/>
        <w:t xml:space="preserve">• создать условия для развития каждого школьника сельской школы на основе знаний его индивидуальных особенностей, склонностей, потребностей; </w:t>
        <w:br/>
        <w:t>• улучшить качество обучения на основе использования новых информационных технологий;</w:t>
        <w:br/>
        <w:t>• развивать творческое мышление, необходимое для познания, практической деятельности, ориентации в быстро изменяющемся мире;</w:t>
        <w:br/>
        <w:t>• организовать методическую работу  педагогов школ образовательного округа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4371"/>
        <w:gridCol w:w="4097"/>
        <w:gridCol w:w="340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обучающихся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педагогов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социума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сетевого взаимодействия школ образовательного округ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в рамках семинара по преемственности (составление плана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школьного этапа олимпиад по общеобразовательным предметам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олимпиад по общеобразовательным предметам.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 «Престольный праздник села Итомля — Покров Пресвятой Богородицы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акции по оказанию посильной помощи ветеранам, пенсионерам «Доброта спасёт мир».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краеведческая гостиная «Немые свидетели истории»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краеведческая гостиная «Один среди врагов неистовых»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петиционных экзаменов в форме и по материалам ЕГЭ (11 класс) и новой форме ГИА (9 класс).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в кругу друзей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-шоу «Здоровый образ жизни»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праздни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выпускников МОУ Итомлинской сш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беспечение преемственности при переходе обучающихся начальных классов в среднее звено»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аслениц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алон (105 лет со дня смерти композитора С.С. Прокофьева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еник года»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зависимой экзаменационной комиссии по ГИА (пробные экзамены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обучающихся 9 класса школ образовательного округа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фронтовой песни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акция добровольческих отрядов «Чтобы помнили» (уход за братскими могилами, захоронениями)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— Международный день семьи. Деловая игра «Семья — это то, что с тобой навсегда»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ИА в 9 классе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й утренник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русской берёзки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алон (композитор Н.А. Римский-Корсаков, 60 лет со дня смерти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Сотрудничество педагогов и обучающихся школ образовательного округа в рамках сетевого взаимодействия»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1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ических коллективов школ, обучающихся, родителей об информатизации образовательной среды, новых учебных пособиях, передовом педагогическом опыте.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ЦШ</w:t>
            </w:r>
          </w:p>
        </w:tc>
        <w:tc>
          <w:tcPr>
            <w:tcW w:w="8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ьютерного класса и кабинетов, оснащённых интерактивными досками и оборудованием для проведения учебных занятий и внеклассных мероприятий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52:00Z</dcterms:created>
  <dc:creator>Методист </dc:creator>
  <dc:description/>
  <dc:language>en-US</dc:language>
  <cp:lastModifiedBy>Formoza</cp:lastModifiedBy>
  <cp:lastPrinted>2012-10-02T16:00:00Z</cp:lastPrinted>
  <dcterms:modified xsi:type="dcterms:W3CDTF">2012-10-02T12:00:00Z</dcterms:modified>
  <cp:revision>2</cp:revision>
  <dc:subject/>
  <dc:title/>
</cp:coreProperties>
</file>