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</w:t>
      </w:r>
    </w:p>
    <w:p>
      <w:pPr>
        <w:pStyle w:val="Style17"/>
        <w:rPr/>
      </w:pPr>
      <w:r>
        <w:rPr/>
        <w:t xml:space="preserve">            </w:t>
      </w:r>
      <w:r>
        <w:rPr>
          <w:color w:val="222222"/>
        </w:rPr>
        <w:t>Принято на заседании                                                  «Утверждаю»</w:t>
      </w:r>
    </w:p>
    <w:p>
      <w:pPr>
        <w:pStyle w:val="Style17"/>
        <w:spacing w:before="0" w:after="0"/>
        <w:ind w:left="0" w:right="0" w:firstLine="567"/>
        <w:rPr>
          <w:color w:val="222222"/>
        </w:rPr>
      </w:pPr>
      <w:r>
        <w:rPr>
          <w:color w:val="222222"/>
        </w:rPr>
        <w:t>педагогического совета                                  Директор школы         Н.В. Патрикеева</w:t>
      </w:r>
    </w:p>
    <w:p>
      <w:pPr>
        <w:pStyle w:val="Style17"/>
        <w:spacing w:before="0" w:after="0"/>
        <w:ind w:left="0" w:right="0" w:firstLine="567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color w:val="222222"/>
        </w:rPr>
        <w:t>Протокол</w:t>
      </w:r>
      <w:r>
        <w:rPr>
          <w:color w:val="222222"/>
          <w:u w:val="none"/>
        </w:rPr>
        <w:t xml:space="preserve"> № 10    от 27.03.14г.                                     </w:t>
      </w:r>
      <w:r>
        <w:rPr>
          <w:color w:val="222222"/>
        </w:rPr>
        <w:t xml:space="preserve"> Приказ № </w:t>
      </w:r>
      <w:r>
        <w:rPr>
          <w:color w:val="222222"/>
          <w:u w:val="single"/>
        </w:rPr>
        <w:t>12 от 27.03.14г.</w:t>
      </w:r>
    </w:p>
    <w:p>
      <w:pPr>
        <w:pStyle w:val="Style17"/>
        <w:spacing w:before="0" w:after="0"/>
        <w:ind w:left="0" w:right="0" w:firstLine="567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7"/>
        <w:spacing w:before="0" w:after="0"/>
        <w:ind w:left="0" w:right="0" w:firstLine="567"/>
        <w:rPr/>
      </w:pPr>
      <w:r>
        <w:rPr>
          <w:rFonts w:eastAsia="Georgia" w:cs="Georgia" w:ascii="Georgia" w:hAnsi="Georgia"/>
          <w:b/>
          <w:bCs/>
          <w:color w:val="222222"/>
          <w:sz w:val="28"/>
          <w:szCs w:val="28"/>
        </w:rPr>
        <w:t xml:space="preserve">           </w:t>
      </w:r>
      <w:r>
        <w:rPr>
          <w:rFonts w:cs="Georgia" w:ascii="Georgia" w:hAnsi="Georgia"/>
          <w:b/>
          <w:bCs/>
          <w:sz w:val="28"/>
          <w:szCs w:val="28"/>
        </w:rPr>
        <w:t>Положение о семейном образовании</w:t>
      </w:r>
    </w:p>
    <w:p>
      <w:pPr>
        <w:pStyle w:val="Normalweb"/>
        <w:spacing w:before="28" w:after="28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емейном образовании (далее — Положение) разработано в соответствии с Конституцией РФ, Федеральным Законом от 29 декабря 2012 года № 273 – ФЗ «Об образовании в Российской Федерации», Приказом Минобрнауки РФ от 30.08.2013 г. №1015 «Об утверждении порядка организации и осуществление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Ф 01.10.2013 г. № 30067), Письмом Минобрнауки России № НТ-1139/08 от 15.11.2013 г. «Об организации получения образования в семейной форме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получения общего образования в форме семейного обучения, предусмотренного статьей 17, п.1.2; п. 3 Закона «Об образовании в РФ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3.Семейное образование является формой освоения ребенком общеобразовательных программ начального общего, основного общего, среднего (полного) общего образования в семье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4.Для семейного образования, как и для других форм получения общего образования, действует государственный образовательный стандар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пределяет порядок организации семейного образования в данном общеобразовательном учреждени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семейного образова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аво дать ребенку образование в семье предоставляется всем родителям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 иным законным представителям) на любом этапе обучения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и иных законных представителей) с указанием выбора формы получения образования.</w:t>
      </w:r>
    </w:p>
    <w:p>
      <w:pPr>
        <w:pStyle w:val="Normal"/>
        <w:spacing w:before="280" w:after="0"/>
        <w:ind w:left="0" w:right="0" w:firstLine="225"/>
        <w:jc w:val="both"/>
        <w:rPr/>
      </w:pPr>
      <w:r>
        <w:rPr>
          <w:color w:val="000000"/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 Если обучающийся является учеником школы, то в приказе оговаривается перевод на семейную форму обучения по одному, нескольким или всем предметам учебного план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 хранится в общеобразовательном учреждении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учающиеся могут перейти на семейную форму получения образования по заявлению родителей (и иных законных представителей) на любом уровне общего образования: начального общего, основного общего и среднего общего; в любой период учебного года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лучающие образование в семье, вправе на любом этапе обучения по решению родителей (и иных законных представителей) продолжить образование в другой форме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вод на другую форму получения образования осуществляется на основании приказа директора общеобразовательного учреждения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ношения между ОУ и родителями (и иными 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осуществления семейного образования родители ( и иные законные представители) могут: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сить преподавателя самостоятельно (на договорной основе);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ься за консультативной помощью в общеобразовательное учреждение;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самостоятельно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и иные законные представители) информируют о приглашенных ими преподавателях и определяют совместно с администрацией общеобразовательного учреждения возможность их участия в промежуточной и итоговой аттестации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щеобразовательное учреждение в соответствии с договором: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ует в соответствии с договором;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межуточную и государственную (итоговую) аттестации обучающегося.</w:t>
      </w:r>
    </w:p>
    <w:p>
      <w:pPr>
        <w:pStyle w:val="Normal"/>
        <w:spacing w:before="280" w:after="0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, среднего общего образования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м ОУ. Родители (и иные законные представители) 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обучающегося (экстерна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. Порядок, форма и сроки проведения промежуточной аттестации устанавливаются образовательным учреждением самостоятельно, отражается в локальном акте и в договоре с родителями (законными представителями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межуточная аттестация предшествует государственной (итоговой) аттестации и проводится по предметам учебного плана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и итоговая аттестация проводится в форме тестирования, контрольных работ, зачётов  по предметам учебного план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4. Оценки по предметам, полученные ранее в другом ОУ, могут быть перезачтены по решению директора ОУ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5. Промежуточная аттестация обучающихся (экстернов) отражается в протоколах. К протоколам прилагаются письменные работы обучающихся  (экстернов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мся (экстернам), прошедшим промежуточную аттестацию, но не проходившим государственную итоговую аттестацию выдаётся справка о прохождении промежуточной аттестаци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(экстерны), прошедшие промежуточную аттестацию за полный курс переводного класса, переводятся в следующий класс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я уважительных причин, признаются академической задолженностью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учающиеся (экстерны)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У в пределах одного года с момента образования академической задолженности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0. Для проведения промежуточной аттестации во второй раз ОУ создаётся комисс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1. Обучающиеся (экстерны), не ликвидировавшие в установленные сроки академическую задолженность с момента её образования, продолжают получать образование в ОУ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2. Для обучающихся (экстернов) досрочно усвоивших соответствующую программу проводится досрочная аттестация в установленном порядк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3. 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4. Государственная (итоговая) аттестация выпускников 9 и 11 классов, получающих образование в семье, проводится в образовательном учреждении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, утвержденными Министерством образования и науки РФ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15. Выпускникам 9 и 11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web"/>
        <w:jc w:val="both"/>
        <w:rPr/>
      </w:pPr>
      <w:r>
        <w:rPr>
          <w:sz w:val="28"/>
          <w:szCs w:val="28"/>
        </w:rPr>
        <w:t>3.16. Выпускникам 9, 11 классов, не прошедшим государственную (итоговую) аттестацию, выдается справка установленной формы.</w:t>
      </w:r>
      <w:r>
        <w:rPr>
          <w:rStyle w:val="Articleseparator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Финансовое обеспеч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работников, привлекающихся для проведения промежуточной и итоговой аттестации с обучающимися (экстернами) осуществляется за счёт выделения ОУ средств, в пределах фонда оплаты труда с учётом нагрузки и доплат работнику за проверку работ и консультативную помощь (по приказу директора ОУ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ОУ  по желанию родителей (законных представителей) может оказывать дополнительные платные образовательные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88" w:before="28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7:00Z</dcterms:created>
  <dc:creator>учитель</dc:creator>
  <dc:description/>
  <dc:language>en-US</dc:language>
  <cp:lastModifiedBy>Formoza</cp:lastModifiedBy>
  <cp:lastPrinted>2014-03-31T08:54:00Z</cp:lastPrinted>
  <dcterms:modified xsi:type="dcterms:W3CDTF">2014-03-31T04:56:00Z</dcterms:modified>
  <cp:revision>4</cp:revision>
  <dc:subject/>
  <dc:title>Положение о семейном образовании</dc:title>
</cp:coreProperties>
</file>