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ректор школы Н.В. Патрике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. №45-2 от 01.09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мероприятий сетевого взаим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Итомлинской сш, МОУ Ефимовской сош, МОУ Трубинской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17— 2018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«Создание единого методического пространства в сети общеобразовательных учреждений Итомлинского образовательного окру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br/>
        <w:t>Через совершенствование образовательного процесса в школах округа способствовать творческому росту ученика и повышению педагогического мастерства уч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br/>
        <w:t xml:space="preserve">• создать условия для развития каждого школьника сельской школы на основе знаний его индивидуальных особенностей, склонностей, потребностей; </w:t>
        <w:br/>
        <w:t>• улучшить качество обучения на основе использования новых информационных технологий;</w:t>
        <w:br/>
        <w:t>• развивать творческое мышление, необходимое для познания, практической деятельности, ориентации в быстро изменяющемся мире;</w:t>
        <w:br/>
        <w:t>• организовать методическую работу  педагогов школ образовательного округа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4371"/>
        <w:gridCol w:w="4097"/>
        <w:gridCol w:w="3437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обучающихся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педагогов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социума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етевого взаимодействия школ образовательного округа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ячник безопасности дорожного движения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ий кросс. В рамках «Сеславинская миля»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олимпиад по общеобразовательным предметам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школьного этапа олимпиад по общеобразовательным предметам руководителями РМО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олимпиад по общеобразовательным предметам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адиционная акция милосердия «Подари тепло души», ко Дню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лого человека (подготовка открыток своим родным, посильная помощь, посещение больных Итомлинской больницы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здник, посвящённый Дню Учителя </w:t>
            </w:r>
            <w:r>
              <w:rPr/>
              <w:t xml:space="preserve">«Нашим учителям посвящается...»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акции по оказанию посильной помощи ветеранам, пенсионерам «Доброта спасёт мир».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 Покрова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Акция добрых дел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Матери «Святость материнства» (совместно с КДЦ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вогодний карнавал с приглашением МОУ Ефимовской сош и МОУ Трубинской оош (среднее звено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к 100-летнему юбилею нашего земляка В.Н. Кубарева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ждественские встречи (начальное звено)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выпускников МОУ Итомлинской сш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Своя игра», посвящённая юбилейным датам (на базе МОУ Трубинской оош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к 75-летию освобождения г.Ржева и Ржевского района от фашистских захватчиков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униципальной конференции к 75-летию освобождения г.Ржева и Ржевского района от фашистских захватчиков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й фестиваль (совместно со школами Итомлинского образовательного округа, МОУ сош №9 г.Ржева,  школами Старицкого и Зубцовского районов)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портивный праздник «Малые олимпийские игры» (на базе Ефимовской сош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ебно-практическая конференция по математике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обучающихся 9 класса школ образовательного округа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акция добровольческих отрядов «Чтобы помнили» (уход за братскими могилами, захоронениями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ИА в 9 классе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учебный год и составление плана на новый учебный год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ических коллективов школ, обучающихся, родителей об информатизации образовательной среды, новых учебных пособиях, передовом педагогическом опыте.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ЦШ</w:t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ьютерного класса и кабинетов, оснащённых интерактивными досками и оборудованием для проведения учебных занятий и внеклассных мероприятий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2:00Z</dcterms:created>
  <dc:creator>Методист </dc:creator>
  <dc:description/>
  <dc:language>en-US</dc:language>
  <cp:lastModifiedBy>Formoza</cp:lastModifiedBy>
  <cp:lastPrinted>2012-10-02T16:00:00Z</cp:lastPrinted>
  <dcterms:modified xsi:type="dcterms:W3CDTF">2012-10-02T12:00:00Z</dcterms:modified>
  <cp:revision>2</cp:revision>
  <dc:subject/>
  <dc:title/>
</cp:coreProperties>
</file>