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активный урок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Средневековое европейское обще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урока: изучение нового материал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ь: формирование представления об устройстве средневекового обще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  выявить основные особенности феодального обществ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ти к пониманию сущности феодальной зависимост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навыки самостоятельной работы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: сословия, сеньор, вассал, зависимые крестьяне, феодал, феодальная лестни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: компьютеры (по количеству уч-ся), схемы «Сословия в период Средневековья» и « Феодальная лестница», словарь новых терминов, учебник, тетрад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Ход уро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. Организационный момент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. Вступительная беседа «Расцвет Средневековья»</w:t>
      </w:r>
      <w:r>
        <w:rPr>
          <w:rFonts w:cs="Times New Roman" w:ascii="Times New Roman" w:hAnsi="Times New Roman"/>
        </w:rPr>
        <w:t xml:space="preserve"> (фронтальный опро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 Что называется Всеобщей историе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 Какие разделы Всемирной истории вы уже знает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 Назовите хронологические рамки Средневеков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 На сколько периодов историки делят средние век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 Назовите эти периоды и их продолжитель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ак, мы с вами  закончили изучение первого периода – « Раннее Средневековье», в котором рассматривали как зарождалось новое общество. С сегодняшнего урока мы переходим к изучению 2-го периода – « Расцвет Средних веков»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же период с XI – XIV вв. называют периодом расцвета? (работа с учебник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полагаемый ответ учащихся: В это время жизнь стала безопаснее, хозяйство и общество могло развиваться быстрее, увеличивается население, развивается сельское хозяйство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Сообщение темы уро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Изучение нового материал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ловарная работа (словарь новых терминов на каждой парт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концу раннего Средневековья в Западной Европе сложилось феодальное общественное устройство. Вся земля была поделена между феодалам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Феод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феода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лученную землю феодалы несли военную службу. Крестьяне, жившие на этой земле, должны были работать на владельца этой земли и отдавать ему часть урожая. Таких крестьян стали называть зависимы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висимые крестья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епенно в разных странах и в разное время почти все крестьяне теряли связь с военным делом и попадали в зависимость от феодалов. Военное же дело становилось занятием профессиональных воин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ую роль в Средневековой Европе играли служители христианской церкв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уховенств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м образом всё средневековое общество делилось на сослов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Сослов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рассмотрим отношения между феодалами и крестьян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Работа с ЭУМ:  </w:t>
      </w:r>
      <w:hyperlink r:id="rId2">
        <w:r>
          <w:rPr>
            <w:rStyle w:val="InternetLink"/>
            <w:rFonts w:cs="Times New Roman" w:ascii="Times New Roman" w:hAnsi="Times New Roman"/>
          </w:rPr>
          <w:t>http://files.school-collection.edu.ru/dlrstore/9931b595-7ac0-4793-b76a-108ec5c6f766/%5BRVI6_17-13%5D_%5BML_U%5D.swf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u w:val="single"/>
        </w:rPr>
        <w:t>задание</w:t>
      </w:r>
      <w:r>
        <w:rPr>
          <w:rFonts w:cs="Times New Roman" w:ascii="Times New Roman" w:hAnsi="Times New Roman"/>
        </w:rPr>
        <w:t>: Прослушать лекцию «Благородное сословие». Какие особенности отличали благородное сословие? (Проверка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u w:val="single"/>
        </w:rPr>
        <w:t xml:space="preserve">задание </w:t>
      </w:r>
      <w:r>
        <w:rPr>
          <w:rFonts w:cs="Times New Roman" w:ascii="Times New Roman" w:hAnsi="Times New Roman"/>
        </w:rPr>
        <w:t>: прочитать учебник (или отпечатанный электронный текст). Какие особенности были у сословия крестьян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u w:val="single"/>
        </w:rPr>
        <w:t>задание</w:t>
      </w:r>
      <w:r>
        <w:rPr>
          <w:rFonts w:cs="Times New Roman" w:ascii="Times New Roman" w:hAnsi="Times New Roman"/>
        </w:rPr>
        <w:t>: прочитать учебник (или отпечатанный электронный текст). Какие отношения складывались между феодалами и крестьянами и как решались споры.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Закрепление.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активные задания: 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полнить таблицу «Определите права и обязанности феодалов и крестьян»; 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обрать определения к понятиям.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Завершающий контроль (карточки).</w:t>
      </w:r>
    </w:p>
    <w:p>
      <w:pPr>
        <w:pStyle w:val="Normal"/>
        <w:ind w:left="360" w:right="0" w:hanging="0"/>
        <w:rPr/>
      </w:pPr>
      <w:r>
        <w:rPr/>
        <w:t>Контрольный тест: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487"/>
        <w:gridCol w:w="611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три сословия имели перед обществом свои права и обязанности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между сословиями регулировались обычаем и правом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ми сословиями феодального общества были земледельцы-феодалы, рабы и свободные крестьяне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ловная принадлежность зависела от рождения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лучшения своего положения в обществе требовалось только разбогатеть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е работали на феодалов в силу принуждения и согласно устоявшимся обычаям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далы охраняли и защищали «своих» крестьян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далы были сословием воинов, а крестьяне не умели воевать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а между крестьянами и феодалами была легко преодолима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е и феодалы мало отличались друг от друга по своему образу жизни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 Итог уро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Рефлексия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Х. Д/З. Словарная работ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9931b595-7ac0-4793-b76a-108ec5c6f766/%5BRVI6_17-13%5D_%5BML_U%5D.sw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51:00Z</dcterms:created>
  <dc:creator>Методист </dc:creator>
  <dc:description/>
  <dc:language>en-US</dc:language>
  <cp:lastModifiedBy>Тихомирова</cp:lastModifiedBy>
  <dcterms:modified xsi:type="dcterms:W3CDTF">2012-01-09T13:51:00Z</dcterms:modified>
  <cp:revision>2</cp:revision>
  <dc:subject/>
  <dc:title>Интерактивный урок</dc:title>
</cp:coreProperties>
</file>