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ложение о лагере труда и отдыха </w:t>
      </w:r>
    </w:p>
    <w:p>
      <w:pPr>
        <w:pStyle w:val="Normal"/>
        <w:shd w:fill="FFFFFF" w:val="clear"/>
        <w:spacing w:lineRule="atLeast" w:line="312" w:before="0" w:after="0"/>
        <w:ind w:left="10" w:right="1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нято на                                                                                   УТВЕРЖДАЮ</w:t>
      </w:r>
    </w:p>
    <w:p>
      <w:pPr>
        <w:pStyle w:val="Normal"/>
        <w:shd w:fill="FFFFFF" w:val="clear"/>
        <w:spacing w:lineRule="atLeast" w:line="312" w:before="0" w:after="0"/>
        <w:ind w:left="10" w:right="1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едсовете                                                                      Директор МОУ Итомлинской сш</w:t>
      </w:r>
    </w:p>
    <w:p>
      <w:pPr>
        <w:pStyle w:val="Normal"/>
        <w:shd w:fill="FFFFFF" w:val="clear"/>
        <w:tabs>
          <w:tab w:val="clear" w:pos="708"/>
          <w:tab w:val="center" w:pos="4974" w:leader="none"/>
        </w:tabs>
        <w:spacing w:lineRule="atLeast" w:line="317" w:before="0" w:after="0"/>
        <w:ind w:left="24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05.2013г                                                                          Н.В.Патрикеева</w:t>
      </w:r>
    </w:p>
    <w:p>
      <w:pPr>
        <w:pStyle w:val="Normal"/>
        <w:shd w:fill="FFFFFF" w:val="clear"/>
        <w:tabs>
          <w:tab w:val="clear" w:pos="708"/>
          <w:tab w:val="center" w:pos="4974" w:leader="none"/>
        </w:tabs>
        <w:spacing w:lineRule="atLeast" w:line="317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17" w:before="0" w:after="0"/>
        <w:ind w:left="144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 лагере труда и отдыха обучающихся МОУ Итомлинской  сш</w:t>
      </w:r>
    </w:p>
    <w:p>
      <w:pPr>
        <w:pStyle w:val="Tekstob"/>
        <w:rPr/>
      </w:pPr>
      <w:r>
        <w:rPr>
          <w:b/>
          <w:bCs/>
          <w:color w:val="000000"/>
          <w:spacing w:val="-1"/>
          <w:sz w:val="28"/>
          <w:szCs w:val="28"/>
        </w:rPr>
        <w:t>1.Общие положения</w:t>
      </w:r>
      <w:r>
        <w:rPr/>
        <w:t xml:space="preserve"> 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  <w:t>1.1Лагерь труда и отдыха формируется для обучающихся, закончивших VII - X классы и достигших 14 лет, с целью организации общественно полезного производительного труда школьников. Трудовая деятельность в них сочетается с оздоровительными и воспитательными мероприятиями.</w:t>
      </w:r>
    </w:p>
    <w:p>
      <w:pPr>
        <w:pStyle w:val="Tekstob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     </w:t>
      </w:r>
      <w:r>
        <w:rPr>
          <w:color w:val="000000"/>
          <w:spacing w:val="-2"/>
          <w:sz w:val="28"/>
          <w:szCs w:val="28"/>
        </w:rPr>
        <w:t>Деятельность лагеря регламентируется Уставом учреждения, Правилами</w:t>
        <w:br/>
      </w:r>
      <w:r>
        <w:rPr>
          <w:color w:val="000000"/>
          <w:spacing w:val="-1"/>
          <w:sz w:val="28"/>
          <w:szCs w:val="28"/>
        </w:rPr>
        <w:t>поведения обучающихся, настоящим Положение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2. Организация и содержание деятельност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567" w:right="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Лагерь труда и отдыха учащихся МОУ Итомлинской сш открывается на основании прика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учреждению и комплектуются из обучающихся 7-10 классов 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567" w:right="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числение производит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агерь труда и отдыха обучающихся М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млинской сш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сновании заявления родителей (законных представителей)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лагере организуются отряды с учетом возрастных особенносте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567" w:right="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рудовые бригады участвуют в ремонте и уборке помещений зданий школы, в благоустройстве пришкольного участ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567" w:right="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держание работы лагеря строится по его плану на принципах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емократии и гуманизма, развития инициативы и самостоятельности,</w:t>
        <w:br/>
        <w:t>привития норм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567" w:right="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лагере труда и отдыха создаются условия для осуществлени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ортивно-оздоровительной работы, трудового воспитания развития</w:t>
        <w:br/>
        <w:t>творческих способностей дете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567" w:right="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ллектив лагеря самостоятельно определяет программу деятельности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спорядок дн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567" w:right="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агере действует орган самоуправления обучающихся.</w:t>
      </w:r>
    </w:p>
    <w:p>
      <w:pPr>
        <w:pStyle w:val="Normal"/>
        <w:shd w:fill="FFFFFF" w:val="clear"/>
        <w:spacing w:lineRule="auto" w:line="240" w:before="0" w:after="0"/>
        <w:ind w:left="23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3. Кадровое обеспечение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pacing w:val="-17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по учреждению назначается начальник лагеря, воспитатели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уководитель спортивно-оздоровительной работы из числа педагогическ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pacing w:val="-17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чальник лагеря труда и отдыха руководит его деятельностью, несет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жизнь и здоровье детей, ведет документацию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pacing w:val="-17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язанности, ответственность и права начальника лагеря и педагогов определяются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pacing w:val="-17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, руководитель спортивно-оздоровительной работы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уществляют воспитательную деятельность по плану лагеря, проводят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следят за соблюдением режима дня, правил безопасног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ведения, правил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храна жизни и здоровья детей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pacing w:val="-16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лагеря, воспитатели, руководитель по спортивно-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pacing w:val="-16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дагогические сотрудники, работающие в лагере, и дети должны строго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дисциплину, режим дня, план воспитательной работы, технику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езопасности и правила пожарной безопасности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pacing w:val="-16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чальник лагеря проводит инструктаж по технике безопасности для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трудников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pacing w:val="-16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лагере труда и отдыха действует план эвакуации на случай пожара и</w:t>
        <w:br/>
        <w:t>чрезвычайных ситуации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pacing w:val="-16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осуществляется на основе примерных норм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итания. За качество питания несет ответственность медицинский работник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pacing w:val="-16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ганизация походов и экскурсий производится на основани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ответствующих инструкций директора общеобразовательного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6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Финансовое обеспечение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1" w:hanging="420"/>
        <w:rPr/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pacing w:val="-18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агерь содержится за счет  бюджетных средств районного отдела образования администрации Ржевского района . Для содержания лагеря могут быть привлечены спонсорские средства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1" w:hanging="420"/>
        <w:rPr/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pacing w:val="-18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финансовую деятельность лагеря несет завхоз школ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, за сохранность имущества и инвентаря учреждения начальник лагеря и воспитатели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pacing w:val="-1"/>
            <w:sz w:val="28"/>
            <w:szCs w:val="28"/>
            <w:lang w:eastAsia="ru-RU"/>
          </w:rPr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2.1class.ru/page1" TargetMode="External"/><Relationship Id="rId3" Type="http://schemas.openxmlformats.org/officeDocument/2006/relationships/hyperlink" Target="http://school42.1class.ru/page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6:00Z</dcterms:created>
  <dc:creator>Formoza</dc:creator>
  <dc:description/>
  <dc:language>en-US</dc:language>
  <cp:lastModifiedBy>Formoza</cp:lastModifiedBy>
  <cp:lastPrinted>2013-06-01T12:28:00Z</cp:lastPrinted>
  <dcterms:modified xsi:type="dcterms:W3CDTF">2013-06-17T05:56:00Z</dcterms:modified>
  <cp:revision>2</cp:revision>
  <dc:subject/>
  <dc:title/>
</cp:coreProperties>
</file>