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32"/>
          <w:szCs w:val="32"/>
        </w:rPr>
        <w:t>Урок первой оценк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знакомить родителей и учащихся с нормами оценок по предмет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ывать у учащихся интерес к знаниям.</w:t>
      </w:r>
    </w:p>
    <w:p>
      <w:pPr>
        <w:pStyle w:val="Normal"/>
        <w:rPr/>
      </w:pPr>
      <w:r>
        <w:rPr>
          <w:rFonts w:cs="Arial" w:ascii="Arial" w:hAnsi="Arial"/>
          <w:b/>
        </w:rPr>
        <w:t>Участники:</w:t>
      </w:r>
      <w:r>
        <w:rPr>
          <w:rFonts w:cs="Arial" w:ascii="Arial" w:hAnsi="Arial"/>
        </w:rPr>
        <w:t xml:space="preserve"> учитель, учащиеся 2 класса, их родители, приглашенные учите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Форма проведения</w:t>
      </w:r>
      <w:r>
        <w:rPr>
          <w:rFonts w:cs="Arial" w:ascii="Arial" w:hAnsi="Arial"/>
        </w:rPr>
        <w:t>: урок-праздник в клас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персональных приглашений для родителей на праздник (делают сами дети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формление классного помещения для проведения урока-праздника; </w:t>
      </w:r>
    </w:p>
    <w:p>
      <w:pPr>
        <w:pStyle w:val="Normal"/>
        <w:rPr/>
      </w:pPr>
      <w:r>
        <w:rPr>
          <w:rFonts w:cs="Arial" w:ascii="Arial" w:hAnsi="Arial"/>
        </w:rPr>
        <w:t xml:space="preserve">подготовка сценария урока - праздник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учивание с детьми стихотворений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праздни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b/>
        </w:rPr>
        <w:t>. Вступительное с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торой класс! Второй класс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грамотных у нас? (Нас - 12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У кого в порядке книжки и тетрадки? (У нас, у второклассников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то сегодня в школе начнет отметки получа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Это мы, это мы, второклассники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Ребята и уважаемые родители! Сегодня у нас праздник, посвященный первым отметк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это такое отметка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метка-обозначение оценки знаний учащегося.(</w:t>
      </w:r>
      <w:r>
        <w:rPr>
          <w:rFonts w:cs="Arial" w:ascii="Arial" w:hAnsi="Arial"/>
        </w:rPr>
        <w:t xml:space="preserve"> Словарь русского языка. И.С.Ожегов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а что выставляют отметк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акие отметки бываю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очему отметки разны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ак связаны отметки и зн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Сегодня, на нашем праздничном  уроке, вы впервые получите школьные отметки. И я, и ваши родители, и наши  гости – все очень хотим, чтобы ваши отметки всегда были очень хорошими. А   для этого работайте внимательно, старательно, чтобы почувствовать радость от   своего труда. На этот раз я пригласила в класс не сказочных наших  помощников, а учителей школы, которые помогут мне оценить ваши знания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представление учите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Выступление детей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Мы сегодня очень рад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риветствуем гост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их родите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х знакомых, незнаком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ерьёзных, и весёл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ой  класс, второй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гласил на праздник в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Ежедневно по утр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иматься надо 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 доски не сводим гла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учитель учит на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В дальний путь ведут наш класс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за днём уч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слова для нас прик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ира кораб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Мы любим грамотно писат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ы трудные реш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ь красивые стих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личаться у дос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3.Итак, первым у нас будет  контрольное чтение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хочешь много знат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го доби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тельно чит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жно науч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 хорошо уметь чита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надо к маме пристава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адо бабушку тря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чти, пожалуйста, проч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Не надо умолять сестриц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прочитай ещё страниц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адо звать, не надо жд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ожно взять и прочи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ти читают текст. Учителя оценивают и выставляют оценки в ведомость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Физмину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исполняют песню «Чему учат в школ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Выступление детей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мматика, граммати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ука очень строг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бник по граммат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беру с тревогой 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 трудна, но без не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хое было бы жить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составить телеграмм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крытку не отправи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же собственную ма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нём рожденья не поздрав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ного с буквами хлопо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ж такой они нар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когда с умом, тол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х построишь в чёткий ряд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вратятся буквы в сл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 тобой заговор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Письмо под диктов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сен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ы часто ходим в ближний лесок. Красив лес осенью. Яркие краски радуют глаз. Падают сухие листья. Земля покрылась пёстрым ковром. Хорошо дышать свежим воздух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юри проверяет работы учащихся.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. Учитель</w:t>
      </w:r>
      <w:r>
        <w:rPr>
          <w:rFonts w:cs="Arial" w:ascii="Arial" w:hAnsi="Arial"/>
        </w:rPr>
        <w:t>:   А теперь мы будем отгадывать загадки. Сколько лет живут люди на Земле,   столько же лет живут и загадки. В них заключена мудрость народа. Тот из вас,  кто правильно отгадает загадку, получит пода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, начнё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Если сломан карандаш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мощник верный ва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как врач, его лечу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о, остро заточу. (Точил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алочка волшеб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у меня друз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лочкою э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у построить 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шню, дом и самолё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большущий пароход. (Карандаш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д Новый год пришёл он в 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румяным толстяк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 каждым днём терял он ве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наконец, совсем исчез. (Календар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Белый камешек растая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оске следы оставил. (Ме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тальной конёк по белому полю бегает,</w:t>
      </w:r>
    </w:p>
    <w:p>
      <w:pPr>
        <w:pStyle w:val="Normal"/>
        <w:rPr/>
      </w:pPr>
      <w:r>
        <w:rPr>
          <w:rFonts w:cs="Arial" w:ascii="Arial" w:hAnsi="Arial"/>
        </w:rPr>
        <w:t>За собой синие следы оставляет.  (Руч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То я в клетку, то в линей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исать по мне сумей-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ешь и нарисо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такое я? (Тетрад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Новый дом несу в ру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ери дома на зам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ём жильцы бумаж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ужасно важные (Портфел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Учитель:</w:t>
      </w:r>
      <w:r>
        <w:rPr>
          <w:rFonts w:cs="Arial" w:ascii="Arial" w:hAnsi="Arial"/>
        </w:rPr>
        <w:t xml:space="preserve"> А теперь пришло время позаниматься математикой. Давайте ребята проверим  как вы умеете счи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 счёта не будет на улице с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счёта не сможет подняться рак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счёта письмо не найдёт адреса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прятки сыграть не сумеют ребят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тям раздаются карточки с заданием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юри сообщает и комментирует оце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. Вот и подошли к концу наши уроки. Ребята хотят услышать от учителей, какие отметки они сегодня получ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учение учащимся «Табеля первых оцено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:</w:t>
      </w:r>
    </w:p>
    <w:p>
      <w:pPr>
        <w:pStyle w:val="Normal"/>
        <w:rPr/>
      </w:pPr>
      <w:r>
        <w:rPr>
          <w:rFonts w:cs="Arial" w:ascii="Arial" w:hAnsi="Arial"/>
        </w:rPr>
        <w:t>Желаю вам успехов!  Только пятерки, чтоб в тетрадях и дневниках красовались.   Чтобы тетради и дневники всем показали в конце этой четверти, какие у нас славные, трудолюбивые учен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доброго, второклассни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Как относиться к отметкам ребенка?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ругать своего ребенка за плохую отметку. Ему очень хочется быть в ваших глазах хорошим. Если таким быть не получается, ребенок начинает врать и изворачиваться, чтобы быть в ваших глазах хороши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чувствуйте своему ребенку, если он долго трудился, но результат его труда невысок. Объясните ему, что важен не только высокий результат. Больше важны знания, которые он сможет приобрести в результате ежедневного упорного тру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ставляйте  своего ребенка вымаливать себе оценку в конце  четверти ради вашего душевного спокойств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икогда не выражайте сомнений по поводу объективности выставленной вашему ребенку отметки  вслу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Есть сомнения – идите в школу и попытайтесь объективно разобраться в ситу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йте ребенка в его, пусть не очень значительных, победах над собой, над своей лень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ивайте праздник по случаю получению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: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ренька О. П. Родительские собрания: 2 класс, М.: ВАКО, 2008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Verdana" w:hAnsi="Verdana" w:cs="Verdana"/>
          <w:color w:val="000080"/>
          <w:sz w:val="56"/>
          <w:szCs w:val="28"/>
        </w:rPr>
      </w:pPr>
      <w:r>
        <w:rPr>
          <w:rFonts w:cs="Verdana" w:ascii="Verdana" w:hAnsi="Verdana"/>
          <w:color w:val="000080"/>
          <w:sz w:val="56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Verdana" w:hAnsi="Verdana" w:cs="Verdana"/>
          <w:color w:val="000080"/>
          <w:sz w:val="56"/>
        </w:rPr>
      </w:pPr>
      <w:r>
        <w:rPr>
          <w:rFonts w:cs="Verdana" w:ascii="Verdana" w:hAnsi="Verdana"/>
          <w:color w:val="000080"/>
          <w:sz w:val="5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Verdana" w:hAnsi="Verdana" w:cs="Verdana"/>
          <w:color w:val="993300"/>
          <w:sz w:val="72"/>
          <w:szCs w:val="72"/>
        </w:rPr>
      </w:pPr>
      <w:r>
        <w:rPr>
          <w:rFonts w:cs="Verdana" w:ascii="Verdana" w:hAnsi="Verdana"/>
          <w:color w:val="993300"/>
          <w:sz w:val="72"/>
          <w:szCs w:val="72"/>
        </w:rPr>
        <w:t>Табель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Verdana" w:hAnsi="Verdana" w:cs="Verdana"/>
          <w:color w:val="993300"/>
          <w:sz w:val="72"/>
          <w:szCs w:val="72"/>
        </w:rPr>
      </w:pPr>
      <w:r>
        <w:rPr>
          <w:rFonts w:cs="Verdana" w:ascii="Verdana" w:hAnsi="Verdana"/>
          <w:color w:val="993300"/>
          <w:sz w:val="72"/>
          <w:szCs w:val="72"/>
        </w:rPr>
        <w:t>первых оценок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Verdana" w:hAnsi="Verdana" w:cs="Verdana"/>
          <w:color w:val="993300"/>
          <w:sz w:val="52"/>
          <w:szCs w:val="72"/>
        </w:rPr>
      </w:pPr>
      <w:r>
        <w:rPr>
          <w:rFonts w:cs="Verdana" w:ascii="Verdana" w:hAnsi="Verdana"/>
          <w:color w:val="993300"/>
          <w:sz w:val="5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Verdana" w:hAnsi="Verdana" w:cs="Verdana"/>
          <w:color w:val="993300"/>
          <w:sz w:val="20"/>
        </w:rPr>
      </w:pPr>
      <w:r>
        <w:rPr>
          <w:rFonts w:cs="Verdana" w:ascii="Verdana" w:hAnsi="Verdana"/>
          <w:color w:val="993300"/>
          <w:sz w:val="2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Verdana" w:hAnsi="Verdana" w:cs="Verdana"/>
          <w:color w:val="000080"/>
          <w:sz w:val="20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82943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hanging="180"/>
        <w:jc w:val="both"/>
        <w:rPr>
          <w:rFonts w:ascii="Verdana" w:hAnsi="Verdana" w:cs="Verdana"/>
          <w:color w:val="000080"/>
          <w:sz w:val="56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</w:tabs>
        <w:ind w:hanging="180"/>
        <w:jc w:val="both"/>
        <w:rPr>
          <w:rFonts w:ascii="Verdana" w:hAnsi="Verdana" w:cs="Verdana"/>
          <w:color w:val="000080"/>
          <w:sz w:val="56"/>
        </w:rPr>
      </w:pPr>
      <w:r>
        <w:rPr>
          <w:rFonts w:cs="Verdana" w:ascii="Verdana" w:hAnsi="Verdana"/>
          <w:color w:val="000080"/>
          <w:sz w:val="56"/>
        </w:rPr>
      </w:r>
    </w:p>
    <w:p>
      <w:pPr>
        <w:pStyle w:val="Normal"/>
        <w:rPr>
          <w:rFonts w:ascii="Verdana" w:hAnsi="Verdana" w:cs="Verdana"/>
          <w:color w:val="000080"/>
          <w:sz w:val="56"/>
        </w:rPr>
      </w:pPr>
      <w:r>
        <w:rPr>
          <w:rFonts w:eastAsia="Verdana" w:cs="Verdana" w:ascii="Verdana" w:hAnsi="Verdana"/>
          <w:color w:val="000080"/>
          <w:sz w:val="56"/>
        </w:rPr>
        <w:t xml:space="preserve">            </w:t>
      </w:r>
    </w:p>
    <w:p>
      <w:pPr>
        <w:pStyle w:val="Normal"/>
        <w:ind w:firstLine="360"/>
        <w:rPr>
          <w:rFonts w:ascii="Verdana" w:hAnsi="Verdana" w:cs="Verdana"/>
          <w:color w:val="000080"/>
          <w:sz w:val="56"/>
        </w:rPr>
      </w:pPr>
      <w:r>
        <w:rPr>
          <w:rFonts w:eastAsia="Verdana" w:cs="Verdana" w:ascii="Verdana" w:hAnsi="Verdana"/>
          <w:color w:val="000080"/>
          <w:sz w:val="56"/>
        </w:rPr>
        <w:t xml:space="preserve"> 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rPr>
          <w:rFonts w:ascii="KZ Decor;Trebuchet MS" w:hAnsi="KZ Decor;Trebuchet MS" w:cs="KZ Decor;Trebuchet MS"/>
          <w:b/>
          <w:b/>
          <w:i/>
          <w:i/>
          <w:sz w:val="56"/>
        </w:rPr>
      </w:pPr>
      <w:r>
        <w:rPr>
          <w:b/>
          <w:i/>
          <w:sz w:val="40"/>
        </w:rPr>
        <w:t>Настоящий табель выдан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rPr>
          <w:rFonts w:ascii="KZ Decor;Trebuchet MS" w:hAnsi="KZ Decor;Trebuchet MS" w:eastAsia="KZ Decor;Trebuchet MS" w:cs="KZ Decor;Trebuchet MS"/>
          <w:sz w:val="36"/>
          <w:szCs w:val="36"/>
        </w:rPr>
      </w:pPr>
      <w:r>
        <w:rPr>
          <w:rFonts w:eastAsia="KZ Decor;Trebuchet MS" w:cs="KZ Decor;Trebuchet MS" w:ascii="KZ Decor;Trebuchet MS" w:hAnsi="KZ Decor;Trebuchet MS"/>
          <w:sz w:val="36"/>
          <w:szCs w:val="36"/>
        </w:rPr>
        <w:t xml:space="preserve">           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rFonts w:cs="Verdana" w:ascii="Verdana" w:hAnsi="Verdana"/>
          <w:i/>
          <w:sz w:val="40"/>
        </w:rPr>
        <w:t>Ученику(це) 2 класса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w:t>МОУ Итомлинской сш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rFonts w:cs="Tahoma" w:ascii="Tahoma" w:hAnsi="Tahoma"/>
          <w:i/>
          <w:sz w:val="40"/>
        </w:rPr>
        <w:t>и удостоверяет в том, что он(а) показал(а) свои знания и  получил(а) первые оценки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ahoma" w:hAnsi="Tahoma" w:cs="Tahoma"/>
          <w:i/>
          <w:i/>
          <w:sz w:val="48"/>
        </w:rPr>
      </w:pPr>
      <w:r>
        <w:rPr>
          <w:rFonts w:cs="Monotype Corsiva" w:ascii="Monotype Corsiva" w:hAnsi="Monotype Corsiva"/>
          <w:i/>
          <w:sz w:val="48"/>
        </w:rPr>
        <w:t>9   ноября 2010 года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  <w:t>по следующим предметам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750" w:leader="none"/>
        </w:tabs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  <w:t>математика_________________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750" w:leader="none"/>
          <w:tab w:val="left" w:pos="8685" w:leader="none"/>
        </w:tabs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  <w:t>русский язык________________</w:t>
        <w:tab/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w:t>чтение _________________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9015" w:leader="none"/>
        </w:tabs>
        <w:rPr>
          <w:rFonts w:ascii="Verdana" w:hAnsi="Verdana" w:cs="Verdana"/>
          <w:i/>
          <w:i/>
          <w:sz w:val="40"/>
        </w:rPr>
      </w:pPr>
      <w:r>
        <w:rPr>
          <w:rFonts w:eastAsia="Verdana" w:cs="Verdana" w:ascii="Verdana" w:hAnsi="Verdana"/>
          <w:i/>
          <w:sz w:val="40"/>
        </w:rPr>
        <w:t xml:space="preserve">   </w:t>
      </w:r>
      <w:r>
        <w:rPr>
          <w:rFonts w:cs="Verdana" w:ascii="Verdana" w:hAnsi="Verdana"/>
          <w:i/>
          <w:sz w:val="40"/>
        </w:rPr>
        <w:t>Учитель______________</w:t>
        <w:tab/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420" w:leader="none"/>
        </w:tabs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w:tab/>
        <w:t>Жюри_______________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right"/>
        <w:rPr>
          <w:rFonts w:ascii="Verdana" w:hAnsi="Verdana" w:cs="Verdana"/>
          <w:i/>
          <w:i/>
          <w:color w:val="000080"/>
          <w:sz w:val="40"/>
        </w:rPr>
      </w:pPr>
      <w:r>
        <w:rPr>
          <w:rFonts w:cs="Verdana" w:ascii="Verdana" w:hAnsi="Verdana"/>
          <w:i/>
          <w:color w:val="000080"/>
          <w:sz w:val="40"/>
        </w:rPr>
      </w:r>
    </w:p>
    <w:sectPr>
      <w:type w:val="nextPage"/>
      <w:pgSz w:orient="landscape" w:w="16838" w:h="11906"/>
      <w:pgMar w:left="8280" w:right="15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Z Decor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40:00Z</dcterms:created>
  <dc:creator>Incognito</dc:creator>
  <dc:description/>
  <cp:keywords/>
  <dc:language>en-US</dc:language>
  <cp:lastModifiedBy>Докучаева </cp:lastModifiedBy>
  <cp:lastPrinted>2010-11-06T17:29:00Z</cp:lastPrinted>
  <dcterms:modified xsi:type="dcterms:W3CDTF">2010-11-10T08:26:00Z</dcterms:modified>
  <cp:revision>10</cp:revision>
  <dc:subject/>
  <dc:title/>
</cp:coreProperties>
</file>