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93661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о деятельности муниципального бюджетного учрежден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1.1. Предмет, задачи и цели деятельности бюджетного учреждения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. Предметом деятельности Учреждения является осуществление образовательного процесса, то есть реализация одной или нескольких образовательных программ, обеспечивающих содержание и воспитание обучающихся.</w:t>
      </w:r>
    </w:p>
    <w:p>
      <w:pPr>
        <w:pStyle w:val="Normal"/>
        <w:jc w:val="both"/>
        <w:rPr/>
      </w:pPr>
      <w:r>
        <w:rPr/>
        <w:t xml:space="preserve">1.1.2.Основной целью деятельности  Учреждения является обеспечение условий для эффективной реализации и освоения обучающимися основной образовательной программы начального общего, основного общего образования, среднего (полного) общего образования. </w:t>
      </w:r>
    </w:p>
    <w:p>
      <w:pPr>
        <w:pStyle w:val="Normal"/>
        <w:jc w:val="both"/>
        <w:rPr/>
      </w:pPr>
      <w:r>
        <w:rPr/>
        <w:t>1.1.3.Основные задачи деятельности Учреждения:</w:t>
      </w:r>
    </w:p>
    <w:p>
      <w:pPr>
        <w:pStyle w:val="Normal"/>
        <w:jc w:val="both"/>
        <w:rPr/>
      </w:pPr>
      <w:r>
        <w:rPr/>
        <w:t xml:space="preserve">-обеспечение доступности получения качествен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/>
        <w:t> </w:t>
      </w:r>
      <w:r>
        <w:rPr/>
        <w:t>-обеспечение духовно-нравственного развития и воспитания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jc w:val="both"/>
        <w:rPr/>
      </w:pPr>
      <w:r>
        <w:rPr/>
        <w:t> </w:t>
      </w:r>
      <w:r>
        <w:rPr/>
        <w:t>-обеспечение укрепления физического и духовного здоровья обучающихся;</w:t>
      </w:r>
    </w:p>
    <w:p>
      <w:pPr>
        <w:pStyle w:val="Normal"/>
        <w:jc w:val="both"/>
        <w:rPr/>
      </w:pPr>
      <w:r>
        <w:rPr/>
        <w:t> </w:t>
      </w:r>
      <w:r>
        <w:rPr/>
        <w:t>-обеспечение преемственности основных образовательных программ дошкольного, начального общего, среднего (полного) общего,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/>
        <w:t> </w:t>
      </w:r>
      <w:r>
        <w:rPr/>
        <w:t>-воспитание и развитие качеств личности, отвечающих требованиям информационного общества,  задачам построения демократического гражданского общества на основе толерантности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jc w:val="both"/>
        <w:rPr/>
      </w:pPr>
      <w:r>
        <w:rPr/>
        <w:t>1.1.4.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2. Виды деятельности муниципального бюджетного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, воспитание и развитие обучающихс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азвитие способностей обучающихс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изического и эмоционального благополучия каждого обучающегос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родителей по вопросам педагогики, общей возрастной психологии, психологии семьи и образова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, апробация и внедрение новых образовательных программ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молодёжи, проведение культурно-массовых мероприятий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научно-практических конференций и семинаров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ой, приносящей доход деятельности, не запрещённой законодательством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интерната для обучающихся Учреждени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 Перечень услуг, осуществляемых на платной основ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Учреждение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3.2. Учрежде</w:t>
        <w:softHyphen/>
        <w:t>ния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</w:t>
        <w:softHyphen/>
        <w:t>подавание специальных курсов и циклов дисциплин, репетиторст</w:t>
        <w:softHyphen/>
        <w:t>во, занятия с обучающимися углубленным изучением предметов и</w:t>
        <w:br/>
        <w:t>другие услуги), не предусмотренные соответствующими образова</w:t>
        <w:softHyphen/>
        <w:t>тельными программами и федеральными государственными обра</w:t>
        <w:softHyphen/>
        <w:t xml:space="preserve">зовательными стандартами. </w:t>
      </w:r>
    </w:p>
    <w:p>
      <w:pPr>
        <w:pStyle w:val="Normal"/>
        <w:jc w:val="both"/>
        <w:rPr/>
      </w:pPr>
      <w:r>
        <w:rPr/>
        <w:t>1.3.3. Виды оказываемых платных дополнительных образовательных услуг устанавливаются Управляющим Советом школы.</w:t>
      </w:r>
    </w:p>
    <w:p>
      <w:pPr>
        <w:pStyle w:val="Normal"/>
        <w:jc w:val="both"/>
        <w:rPr/>
      </w:pPr>
      <w:r>
        <w:rPr/>
        <w:t>1.3.4. Порядок и условия предоставления платных образовательных услуг устанавливается Положением об оказании платных образовательных услуг, утверждаемым директором  на основании действующего законодательства.</w:t>
      </w:r>
    </w:p>
    <w:p>
      <w:pPr>
        <w:pStyle w:val="Normal"/>
        <w:jc w:val="both"/>
        <w:rPr/>
      </w:pPr>
      <w:r>
        <w:rPr/>
        <w:t>1.3.5. Средства, полученные от оказания платных дополнительных образовательных услуг, реинвестируются в образовательный процесс, в том числе на приобретение учебного оборудования, социальную и материальную поддержку 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6. Учреждение может 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3.7. Учреждение по договорам и совместно с предприятиями, учреждениями, организациями могут проводить профессиональную подготовку обучающихся в качестве дополни</w:t>
        <w:softHyphen/>
        <w:t>тельных (в том числе платных) образовательных услуг при наличии соответствующей лицензии (разрешения) на указанный вид дея</w:t>
        <w:softHyphen/>
        <w:t>тельности. Начальная профессиональная подготовка проводится только с согласия обучающихся и их родителей (законных предста</w:t>
        <w:softHyphen/>
        <w:t>вителей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3.8. Платные образовательные услуги не могут быть оказаны вме</w:t>
        <w:softHyphen/>
        <w:t>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</w:t>
        <w:softHyphen/>
        <w:t>дителя в суде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4.Приносящая доход деятельность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4.1.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jc w:val="both"/>
        <w:rPr/>
      </w:pPr>
      <w:r>
        <w:rPr/>
        <w:t>1.4.2.При осуществлении приносящей доход деятельности Учреждение руководствуется законодательством Российской Федерации, Тверской области, муниципальными правовыми актами Ржевского района.</w:t>
      </w:r>
    </w:p>
    <w:p>
      <w:pPr>
        <w:pStyle w:val="Normal"/>
        <w:autoSpaceDE w:val="false"/>
        <w:jc w:val="both"/>
        <w:rPr/>
      </w:pPr>
      <w:r>
        <w:rPr/>
        <w:t>1.4.3.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казатели финансового состояния учреждения.</w:t>
      </w:r>
    </w:p>
    <w:tbl>
      <w:tblPr>
        <w:tblW w:w="1106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54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финансовые активы,</w:t>
            </w:r>
            <w:r>
              <w:rPr/>
              <w:t xml:space="preserve"> из них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общая балансовая стоимость недвижимого муниципального имущества, в том числе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 Стоимость имущества , приобретенного муниципальным бюджетным учреждением (подразделение) за счет выделенных собственником имущества учреждения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бщая балансовая стоимость движимого муниципального имущества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нансовые активы,</w:t>
            </w:r>
            <w:r>
              <w:rPr/>
              <w:t xml:space="preserve"> из них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Дебиторская задолженность по выданным авансам, полученным за счет средств местного бюджета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 на услуги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. на транспортны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 на коммунальны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 на услуги по содержанию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5. на прочи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6. на приобретение основ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7. на приобретение нематериаль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8. на приобретение непроизводствен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9. на приобретение материальных зап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0. на прочи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. на услуги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 на транспортны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3 на коммунальны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4. на услуги по содержанию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5. на прочие услуг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6. на приобретение основ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7. на приобретение нематериаль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8. на приобретение непроизводствен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9. на приобретение материальных зап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0. на прочи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Обязательства,</w:t>
            </w:r>
            <w:r>
              <w:rPr/>
              <w:t xml:space="preserve"> из них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Кредиторская задолженность по расчетам с поставщиками  и подрядчиками за счет средств местного бюджета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по оплате услуг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6. по оплате прочи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9. по приобретению непроизводствен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2. по платежам в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 том числе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. по оплате услуг связ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6. по оплате прочих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9. по приобретению непроизводствен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0. по приобретению материальных актив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2. по платежам в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казатели по поступлениям и выплатам учреждения.</w:t>
      </w:r>
    </w:p>
    <w:tbl>
      <w:tblPr>
        <w:tblW w:w="153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1305"/>
        <w:gridCol w:w="1134"/>
        <w:gridCol w:w="1134"/>
        <w:gridCol w:w="1134"/>
        <w:gridCol w:w="1134"/>
        <w:gridCol w:w="1134"/>
        <w:gridCol w:w="1134"/>
        <w:gridCol w:w="1423"/>
        <w:gridCol w:w="1291"/>
      </w:tblGrid>
      <w:tr>
        <w:trPr>
          <w:trHeight w:val="1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ступления</w:t>
            </w:r>
            <w:r>
              <w:rPr/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829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157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19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оказания муниципальным бюджетным учреждением (подразделением) услуг, предоставление которых осуществляется на платной основ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иной приносящей доход деятельност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на питание детей находящихся в трудной жизненной ситуации (соц.защ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платы, </w:t>
            </w: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На выполнение муниципально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На выполнение муниципального задания (субв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На иные цели (субв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а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питание м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Молодежная политика и оздоровление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и начисления на выплаты по оплате труда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17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работ, услуг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1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организациям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91650" cy="610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">
    <w:lvl w:ilvl="0">
      <w:start w:val="2"/>
      <w:numFmt w:val="none"/>
      <w:suff w:val="nothing"/>
      <w:lvlText w:val="III."/>
      <w:lvlJc w:val="left"/>
      <w:pPr>
        <w:tabs>
          <w:tab w:val="num" w:pos="0"/>
        </w:tabs>
        <w:ind w:left="469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8:00Z</dcterms:created>
  <dc:creator>Ирина</dc:creator>
  <dc:description/>
  <dc:language>en-US</dc:language>
  <cp:lastModifiedBy>Юля</cp:lastModifiedBy>
  <cp:lastPrinted>2013-03-13T10:28:00Z</cp:lastPrinted>
  <dcterms:modified xsi:type="dcterms:W3CDTF">2014-01-13T10:13:00Z</dcterms:modified>
  <cp:revision>4</cp:revision>
  <dc:subject/>
  <dc:title>                                                                             УТВЕРЖДАЮ</dc:title>
</cp:coreProperties>
</file>